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436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58400"/>
                          <a:chOff x="0" y="0"/>
                          <a:chExt cx="5943600" cy="10058400"/>
                        </a:xfrm>
                      </wpg:grpSpPr>
                      <wps:wsp>
                        <wps:cNvSpPr/>
                        <wps:spPr>
                          <a:xfrm>
                            <a:off x="52578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9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3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06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272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512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7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0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8pt;height:792pt" coordorigin="1440,0" coordsize="936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700" to="9358,3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328" to="9358,532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940" to="9358,69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568" to="9358,856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327" to="9358,93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087" to="9358,100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847" to="9358,108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607" to="9358,116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43600" cy="10058400"/>
                <wp:effectExtent l="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58400"/>
                          <a:chOff x="0" y="0"/>
                          <a:chExt cx="59436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2685960" y="4406760"/>
                            <a:ext cx="1486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0" y="234936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3564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4936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n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34936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34936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91804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r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40080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40080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8356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0" y="688356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36596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792pt" coordorigin="0,0" coordsize="93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0;top:6940;width:23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260;top:370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856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70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70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70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932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r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08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008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84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0;top:1084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160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14400</wp:posOffset>
            </wp:positionH>
            <wp:positionV relativeFrom="page">
              <wp:posOffset>8229600</wp:posOffset>
            </wp:positionV>
            <wp:extent cx="3441700" cy="83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2066290</wp:posOffset>
                </wp:positionV>
                <wp:extent cx="5029200" cy="5427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428080"/>
                          <a:chOff x="0" y="0"/>
                          <a:chExt cx="5029200" cy="542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132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144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86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384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66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2.7pt;width:396pt;height:427.4pt" coordorigin="1440,3254" coordsize="7920,8548">
                <v:shape id="shape_0" stroked="f" o:allowincell="f" style="position:absolute;left:1440;top:32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87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49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122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63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87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39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1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7772400</wp:posOffset>
                </wp:positionV>
                <wp:extent cx="36576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612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9:09:00Z</dcterms:created>
  <dc:creator>Duane Mollett</dc:creator>
  <dc:description/>
  <dc:language>en-US</dc:language>
  <cp:lastModifiedBy>Duane Mollett</cp:lastModifiedBy>
  <cp:lastPrinted>2003-05-07T14:28:00Z</cp:lastPrinted>
  <dcterms:modified xsi:type="dcterms:W3CDTF">2003-06-06T14:04:00Z</dcterms:modified>
  <cp:revision>9</cp:revision>
  <dc:subject/>
  <dc:title/>
</cp:coreProperties>
</file>