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42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058400"/>
                          <a:chOff x="0" y="0"/>
                          <a:chExt cx="5944320" cy="10058400"/>
                        </a:xfrm>
                      </wpg:grpSpPr>
                      <wps:wsp>
                        <wps:cNvSpPr/>
                        <wps:spPr>
                          <a:xfrm>
                            <a:off x="52585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39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5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2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4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74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16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5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62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9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14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96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793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.1pt;height:792pt" coordorigin="1440,0" coordsize="9362,15840"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8558" to="9359,85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98" to="9359,90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44" to="9359,9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178" to="9359,101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18" to="9359,107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264" to="9359,112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98" to="9359,117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338" to="9359,123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2878" to="8453,12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3412" to="8280,134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3952" to="7920,13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4498" to="7560,144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3700" to="9359,3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4459" to="9359,44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5219" to="9359,52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5979" to="9359,5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6739" to="9359,67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7195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0058400"/>
                          <a:chOff x="0" y="0"/>
                          <a:chExt cx="41720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428004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379728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331488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83212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8.5pt;height:792pt" coordorigin="0,0" coordsize="657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6740;width:23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980;width:23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220;width:23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4460;width:23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672330</wp:posOffset>
            </wp:positionV>
            <wp:extent cx="2247900" cy="20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66290</wp:posOffset>
                </wp:positionV>
                <wp:extent cx="5029200" cy="730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302600"/>
                          <a:chOff x="0" y="0"/>
                          <a:chExt cx="5029200" cy="730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5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029200" cy="42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2.7pt;width:396pt;height:575pt" coordorigin="1440,3254" coordsize="7920,11500">
                <v:shape id="shape_0" stroked="f" o:allowincell="f" style="position:absolute;left:1440;top:3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00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7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5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8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14;width:7919;height:6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11:00Z</dcterms:created>
  <dc:creator>Duane Mollett</dc:creator>
  <dc:description/>
  <dc:language>en-US</dc:language>
  <cp:lastModifiedBy>Duane Mollett</cp:lastModifiedBy>
  <cp:lastPrinted>2003-05-07T15:18:00Z</cp:lastPrinted>
  <dcterms:modified xsi:type="dcterms:W3CDTF">2003-06-06T14:00:00Z</dcterms:modified>
  <cp:revision>9</cp:revision>
  <dc:subject/>
  <dc:title/>
</cp:coreProperties>
</file>