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9442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0058400"/>
                          <a:chOff x="0" y="0"/>
                          <a:chExt cx="5944320" cy="10058400"/>
                        </a:xfrm>
                      </wpg:grpSpPr>
                      <wps:wsp>
                        <wps:cNvSpPr/>
                        <wps:spPr>
                          <a:xfrm>
                            <a:off x="0" y="61246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16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300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628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740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720"/>
                            <a:ext cx="5028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3712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68.1pt;height:792pt" coordorigin="1440,0" coordsize="9362,15840">
                <v:line id="shape_0" from="1440,9645" to="9358,964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7845" to="9358,784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8745" to="9358,874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1805" to="9358,118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2705" to="9358,12705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3899" to="9358,38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4799" to="9358,47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5699" to="9358,569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721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41,13602" to="7920,1360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58400"/>
                          <a:chOff x="0" y="0"/>
                          <a:chExt cx="5943600" cy="10058400"/>
                        </a:xfrm>
                      </wpg:grpSpPr>
                      <wps:wsp>
                        <wps:cNvSpPr txBox="1"/>
                        <wps:spPr>
                          <a:xfrm>
                            <a:off x="914400" y="30481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0481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7644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14400"/>
                            <a:ext cx="1028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7340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d 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792pt" coordorigin="0,0" coordsize="9360,15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8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48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900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692;width:16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832;width:107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d 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079;height:158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28800</wp:posOffset>
                </wp:positionV>
                <wp:extent cx="1816100" cy="5041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5041800"/>
                          <a:chOff x="0" y="0"/>
                          <a:chExt cx="1816200" cy="504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838760"/>
                            <a:ext cx="18162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8280" y="0"/>
                            <a:ext cx="1079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880" y="2301840"/>
                            <a:ext cx="16635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44pt;width:143pt;height:397pt" coordorigin="3970,2880" coordsize="2860,7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0;top:10500;width:2859;height:319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2880;width:1699;height:319;mso-wrap-style:none;v-text-anchor:middle;mso-position-horizontal:center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88;top:6505;width:2619;height:319;mso-wrap-style:none;v-text-anchor:middle;mso-position-horizontal:center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2194560</wp:posOffset>
                </wp:positionV>
                <wp:extent cx="5029200" cy="6570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71080"/>
                          <a:chOff x="0" y="0"/>
                          <a:chExt cx="5029200" cy="65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33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0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660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920"/>
                            <a:ext cx="502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0"/>
                            <a:ext cx="4114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2.8pt;width:396pt;height:517.4pt" coordorigin="1440,3456" coordsize="7920,10348">
                <v:shape id="shape_0" stroked="f" o:allowincell="f" style="position:absolute;left:1440;top:345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35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25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39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29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19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135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256;width:791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156;width:6479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28:00Z</dcterms:created>
  <dc:creator>Duane Mollett</dc:creator>
  <dc:description/>
  <dc:language>en-US</dc:language>
  <cp:lastModifiedBy>Duane Mollett</cp:lastModifiedBy>
  <cp:lastPrinted>2003-05-06T17:28:00Z</cp:lastPrinted>
  <dcterms:modified xsi:type="dcterms:W3CDTF">2003-06-06T13:54:00Z</dcterms:modified>
  <cp:revision>13</cp:revision>
  <dc:subject/>
  <dc:title/>
</cp:coreProperties>
</file>