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4674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8105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1572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963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8390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1860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248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8679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2146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5537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8964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2434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5822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9253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2720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6111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9538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3008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6360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978760"/>
                            <a:ext cx="3996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325440"/>
                            <a:ext cx="376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39,3886" to="9358,3886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4426" to="9358,4426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4972" to="9358,4972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5506" to="9358,5506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6046" to="9358,6046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6592" to="9358,6592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7126" to="9358,7126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7666" to="9358,7666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8212" to="9358,8212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8746" to="9358,8746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9286" to="9358,9286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9832" to="9358,9832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10366" to="9358,10366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10906" to="9358,10906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11452" to="9358,11452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11986" to="9358,11986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12526" to="9358,12526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13072" to="9358,13072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3600" to="7919,13600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4140" to="7732,14140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4686" to="7372,14686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3765</wp:posOffset>
                </wp:positionH>
                <wp:positionV relativeFrom="page">
                  <wp:posOffset>2184400</wp:posOffset>
                </wp:positionV>
                <wp:extent cx="5029200" cy="731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76pt;mso-wrap-distance-left:9.05pt;mso-wrap-distance-right:9.05pt;mso-wrap-distance-top:0pt;mso-wrap-distance-bottom:0pt;margin-top:172pt;mso-position-vertical-relative:page;margin-left: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23:42:00Z</dcterms:created>
  <dc:creator>Duane Mollett</dc:creator>
  <dc:description/>
  <dc:language>en-US</dc:language>
  <cp:lastModifiedBy>Duane Mollett</cp:lastModifiedBy>
  <cp:lastPrinted>2003-05-07T18:47:00Z</cp:lastPrinted>
  <dcterms:modified xsi:type="dcterms:W3CDTF">2003-06-06T12:40:00Z</dcterms:modified>
  <cp:revision>8</cp:revision>
  <dc:subject/>
  <dc:title/>
</cp:coreProperties>
</file>