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859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9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717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575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0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433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291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149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007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3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86560"/>
                            <a:ext cx="480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90" to="9359,36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30" to="9359,42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770" to="9359,47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310" to="9359,53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850" to="9359,58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390" to="9359,63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30" to="9359,69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470" to="9359,7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010" to="9359,80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550" to="9359,85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90" to="9359,90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30" to="9359,96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170" to="9359,101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710" to="9359,107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250" to="9359,112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790" to="9359,117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005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058400"/>
                          <a:chOff x="0" y="0"/>
                          <a:chExt cx="40006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35512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4236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2420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1000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9580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8160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6740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153200"/>
                            <a:ext cx="1143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5pt;height:792pt" coordorigin="0,0" coordsize="630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3709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791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865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945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025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105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185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265;width:1799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7747000</wp:posOffset>
            </wp:positionV>
            <wp:extent cx="2616200" cy="151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772400</wp:posOffset>
                </wp:positionV>
                <wp:extent cx="3657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612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57400</wp:posOffset>
                </wp:positionV>
                <wp:extent cx="5029200" cy="562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3pt;mso-wrap-distance-left:9.05pt;mso-wrap-distance-right:9.05pt;mso-wrap-distance-top:0pt;mso-wrap-distance-bottom:0pt;margin-top:16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11:00Z</dcterms:created>
  <dc:creator>Duane Mollett</dc:creator>
  <dc:description/>
  <dc:language>en-US</dc:language>
  <cp:lastModifiedBy>Duane Mollett</cp:lastModifiedBy>
  <cp:lastPrinted>2003-05-07T13:37:00Z</cp:lastPrinted>
  <dcterms:modified xsi:type="dcterms:W3CDTF">2003-06-25T21:01:00Z</dcterms:modified>
  <cp:revision>14</cp:revision>
  <dc:subject/>
  <dc:title/>
</cp:coreProperties>
</file>