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3657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72400"/>
                          <a:chOff x="0" y="0"/>
                          <a:chExt cx="3657600" cy="77724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288pt;height:612pt" coordorigin="3600,720" coordsize="576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600,3960" to="7559,39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2275840</wp:posOffset>
                </wp:positionV>
                <wp:extent cx="2514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179.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13:00Z</dcterms:created>
  <dc:creator>Duane Mollett</dc:creator>
  <dc:description/>
  <dc:language>en-US</dc:language>
  <cp:lastModifiedBy>Duane Mollett</cp:lastModifiedBy>
  <cp:lastPrinted>2003-06-25T09:09:00Z</cp:lastPrinted>
  <dcterms:modified xsi:type="dcterms:W3CDTF">2004-04-27T14:13:00Z</dcterms:modified>
  <cp:revision>2</cp:revision>
  <dc:subject/>
  <dc:title/>
</cp:coreProperties>
</file>