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65" to="7645,28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300" to="7645,33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765" to="7645,37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215" to="7645,42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665" to="7645,46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100" to="7645,51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565" to="7645,55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015" to="7645,60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465" to="7645,64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900" to="7645,69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365" to="7645,73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815" to="7645,78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265" to="7645,82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700" to="7645,87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165" to="7645,91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615" to="7645,96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065" to="7645,100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500" to="7645,105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965" to="7645,109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415" to="7645,114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865" to="7645,118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2300" to="7645,123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574800</wp:posOffset>
                </wp:positionV>
                <wp:extent cx="3886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4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14:15:00Z</dcterms:modified>
  <cp:revision>2</cp:revision>
  <dc:subject/>
  <dc:title/>
</cp:coreProperties>
</file>