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2865" to="7645,2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300" to="7645,3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765" to="7645,3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215" to="7645,4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665" to="7645,46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100" to="7645,5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565" to="7645,5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015" to="7645,6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465" to="7645,64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900" to="7645,6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365" to="7645,7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815" to="7645,7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265" to="7645,82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700" to="7645,8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165" to="7645,91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615" to="7645,96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065" to="7645,100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500" to="7645,10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965" to="7645,10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415" to="7645,114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865" to="7645,11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300" to="7645,12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1587500</wp:posOffset>
                </wp:positionV>
                <wp:extent cx="38862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5pt;mso-wrap-distance-left:9.05pt;mso-wrap-distance-right:9.05pt;mso-wrap-distance-top:0pt;mso-wrap-distance-bottom:0pt;margin-top:12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16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6T18:16:00Z</dcterms:modified>
  <cp:revision>2</cp:revision>
  <dc:subject/>
  <dc:title/>
</cp:coreProperties>
</file>