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457200</wp:posOffset>
                </wp:positionV>
                <wp:extent cx="497459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7772400"/>
                          <a:chOff x="0" y="0"/>
                          <a:chExt cx="4974480" cy="7772400"/>
                        </a:xfrm>
                      </wpg:grpSpPr>
                      <wps:wsp>
                        <wps:cNvSpPr/>
                        <wps:spPr>
                          <a:xfrm>
                            <a:off x="42886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02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86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76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8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69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62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8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99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92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14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36pt;width:391.7pt;height:612pt" coordorigin="1526,720" coordsize="7834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5949" to="7645,5949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6403" to="7645,6403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6842" to="7645,6842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8634" to="7645,863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9080" to="7645,908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9534" to="7645,953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9974" to="7645,997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0434" to="7645,1043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0880" to="7645,1088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1334" to="7645,1133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1774" to="7645,1177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2234" to="7645,1223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2904" to="7645,290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3442" to="7645,3442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3982" to="7645,3982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4290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7772400"/>
                          <a:chOff x="0" y="0"/>
                          <a:chExt cx="34290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040" y="1393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207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0840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70pt;height:612pt" coordorigin="0,720" coordsize="540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7;top:291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39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0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6065</wp:posOffset>
                </wp:positionH>
                <wp:positionV relativeFrom="page">
                  <wp:posOffset>3017520</wp:posOffset>
                </wp:positionV>
                <wp:extent cx="2743200" cy="2019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19240"/>
                          <a:chOff x="0" y="0"/>
                          <a:chExt cx="2743200" cy="2019240"/>
                        </a:xfrm>
                      </wpg:grpSpPr>
                      <wps:wsp>
                        <wps:cNvSpPr txBox="1"/>
                        <wps:spPr>
                          <a:xfrm>
                            <a:off x="0" y="16765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Organizations Atten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Officiating 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237.6pt;width:216pt;height:159.05pt" coordorigin="2419,4752" coordsize="4320,3181">
                <v:shape id="shape_0" stroked="f" o:allowincell="f" style="position:absolute;left:2419;top:7392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Organizations Atten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4752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Officiating 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9010</wp:posOffset>
                </wp:positionH>
                <wp:positionV relativeFrom="page">
                  <wp:posOffset>1600200</wp:posOffset>
                </wp:positionV>
                <wp:extent cx="3886200" cy="6285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285240"/>
                          <a:chOff x="0" y="0"/>
                          <a:chExt cx="3886200" cy="62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0320"/>
                            <a:ext cx="38862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560"/>
                            <a:ext cx="3886200" cy="26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126pt;width:306pt;height:494.9pt" coordorigin="1526,2520" coordsize="6120,9898">
                <v:shape id="shape_0" stroked="f" o:allowincell="f" style="position:absolute;left:1526;top:2520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5560;width:611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3060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3604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8258;width:6119;height:4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outlineLvl w:val="9"/>
    </w:pPr>
    <w:rPr>
      <w:color w:val="000000"/>
      <w:sz w:val="36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06:00Z</dcterms:created>
  <dc:creator>Duane Mollett</dc:creator>
  <dc:description/>
  <dc:language>en-US</dc:language>
  <cp:lastModifiedBy>Duane Mollett</cp:lastModifiedBy>
  <cp:lastPrinted>2004-04-16T09:08:00Z</cp:lastPrinted>
  <dcterms:modified xsi:type="dcterms:W3CDTF">2004-04-27T14:11:00Z</dcterms:modified>
  <cp:revision>3</cp:revision>
  <dc:subject/>
  <dc:title/>
</cp:coreProperties>
</file>