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02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8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7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8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69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62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92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1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5949" to="7645,59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403" to="7645,640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842" to="7645,68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634" to="7645,86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080" to="7645,9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534" to="7645,95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974" to="7645,9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434" to="7645,104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880" to="7645,10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334" to="7645,113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774" to="7645,11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234" to="7645,122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2904" to="7645,2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442" to="7645,34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982" to="7645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290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772400"/>
                          <a:chOff x="0" y="0"/>
                          <a:chExt cx="34290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0pt;height:612pt" coordorigin="0,720" coordsize="540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6065</wp:posOffset>
                </wp:positionH>
                <wp:positionV relativeFrom="page">
                  <wp:posOffset>3017520</wp:posOffset>
                </wp:positionV>
                <wp:extent cx="2743200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19240"/>
                          <a:chOff x="0" y="0"/>
                          <a:chExt cx="274320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16765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ganizations Atte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ficiating 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237.6pt;width:216pt;height:159.05pt" coordorigin="2419,4752" coordsize="4320,3181">
                <v:shape id="shape_0" stroked="f" o:allowincell="f" style="position:absolute;left:2419;top:739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ganizations Att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75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ficiating 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1600200</wp:posOffset>
                </wp:positionV>
                <wp:extent cx="3886200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285240"/>
                          <a:chOff x="0" y="0"/>
                          <a:chExt cx="388620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38862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38862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26pt;width:306pt;height:494.9pt" coordorigin="1526,2520" coordsize="6120,9898">
                <v:shape id="shape_0" stroked="f" o:allowincell="f" style="position:absolute;left:1526;top:2520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5560;width:611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3060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3604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258;width:611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  <w:sz w:val="3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7:00Z</dcterms:created>
  <dc:creator>Duane Mollett</dc:creator>
  <dc:description/>
  <dc:language>en-US</dc:language>
  <cp:lastModifiedBy>Duane Mollett</cp:lastModifiedBy>
  <cp:lastPrinted>2004-04-16T09:08:00Z</cp:lastPrinted>
  <dcterms:modified xsi:type="dcterms:W3CDTF">2004-04-27T14:11:00Z</dcterms:modified>
  <cp:revision>3</cp:revision>
  <dc:subject/>
  <dc:title/>
</cp:coreProperties>
</file>