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ge">
                  <wp:posOffset>457200</wp:posOffset>
                </wp:positionV>
                <wp:extent cx="4974590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4480" cy="7772400"/>
                          <a:chOff x="0" y="0"/>
                          <a:chExt cx="4974480" cy="7772400"/>
                        </a:xfrm>
                      </wpg:grpSpPr>
                      <wps:wsp>
                        <wps:cNvSpPr/>
                        <wps:spPr>
                          <a:xfrm>
                            <a:off x="428868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84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66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792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668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368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108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36pt;width:391.7pt;height:612pt" coordorigin="1526,720" coordsize="7834,12240">
                <v:rect id="shape_0" fillcolor="white" stroked="f" o:allowincell="f" style="position:absolute;left:828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526,2880" to="7645,2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5040" to="7645,50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5505" to="7645,550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5955" to="7645,59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8640" to="7645,86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9187" to="7645,918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0087" to="7645,1008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0620" to="7645,106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1513" to="7645,1151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2060" to="7645,120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6065</wp:posOffset>
                </wp:positionH>
                <wp:positionV relativeFrom="page">
                  <wp:posOffset>2404745</wp:posOffset>
                </wp:positionV>
                <wp:extent cx="2743200" cy="2628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629080"/>
                          <a:chOff x="0" y="0"/>
                          <a:chExt cx="27432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228600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i/>
                                  <w:szCs w:val="24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pecial Song Selec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i/>
                                  <w:szCs w:val="24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elec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5pt;margin-top:189.35pt;width:216pt;height:207pt" coordorigin="2419,3787" coordsize="4320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9;top:7387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i/>
                            <w:szCs w:val="24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pecial Song Selec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9;top:3787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i/>
                            <w:szCs w:val="24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elec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211201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2120" cy="7772400"/>
                          <a:chOff x="0" y="0"/>
                          <a:chExt cx="211212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9120" y="537984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629424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720108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66.3pt;height:612pt" coordorigin="0,720" coordsize="3326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26;top:9192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10632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12060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9010</wp:posOffset>
                </wp:positionH>
                <wp:positionV relativeFrom="page">
                  <wp:posOffset>1591310</wp:posOffset>
                </wp:positionV>
                <wp:extent cx="3886200" cy="6191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191280"/>
                          <a:chOff x="0" y="0"/>
                          <a:chExt cx="3886200" cy="6191280"/>
                        </a:xfrm>
                      </wpg:grpSpPr>
                      <wps:wsp>
                        <wps:cNvSpPr txBox="1"/>
                        <wps:spPr>
                          <a:xfrm>
                            <a:off x="0" y="1367640"/>
                            <a:ext cx="38862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364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924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056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364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496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552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125.3pt;width:306pt;height:487.5pt" coordorigin="1526,2506" coordsize="6120,9750">
                <v:shape id="shape_0" stroked="f" o:allowincell="f" style="position:absolute;left:1526;top:4660;width:6119;height:1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2506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8260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8804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9704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10244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11144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11680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i/>
      <w:iCs/>
      <w:color w:val="000000"/>
      <w:sz w:val="36"/>
      <w:szCs w:val="24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8:18:00Z</dcterms:created>
  <dc:creator>Duane Mollett</dc:creator>
  <dc:description/>
  <dc:language>en-US</dc:language>
  <cp:lastModifiedBy>Duane Mollett</cp:lastModifiedBy>
  <cp:lastPrinted>2003-06-17T13:20:00Z</cp:lastPrinted>
  <dcterms:modified xsi:type="dcterms:W3CDTF">2004-04-26T18:47:00Z</dcterms:modified>
  <cp:revision>4</cp:revision>
  <dc:subject/>
  <dc:title/>
</cp:coreProperties>
</file>