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457200</wp:posOffset>
                </wp:positionV>
                <wp:extent cx="497459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480" cy="7772400"/>
                          <a:chOff x="0" y="0"/>
                          <a:chExt cx="4974480" cy="7772400"/>
                        </a:xfrm>
                      </wpg:grpSpPr>
                      <wps:wsp>
                        <wps:cNvSpPr/>
                        <wps:spPr>
                          <a:xfrm>
                            <a:off x="42886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3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9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5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1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6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2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8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9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5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1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7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2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8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4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5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1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7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3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36pt;width:391.7pt;height:612pt" coordorigin="1526,720" coordsize="7834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2865" to="7645,28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3300" to="7645,3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3765" to="7645,37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4215" to="7645,42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4665" to="7645,46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5100" to="7645,51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5565" to="7645,55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6015" to="7645,60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6465" to="7645,64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6900" to="7645,6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7365" to="7645,73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7815" to="7645,78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8265" to="7645,82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8700" to="7645,87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165" to="7645,91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615" to="7645,96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065" to="7645,100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500" to="7645,105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965" to="7645,109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1415" to="7645,114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1865" to="7645,118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2300" to="7645,12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9010</wp:posOffset>
                </wp:positionH>
                <wp:positionV relativeFrom="page">
                  <wp:posOffset>1587500</wp:posOffset>
                </wp:positionV>
                <wp:extent cx="3886200" cy="641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05pt;mso-wrap-distance-left:9.05pt;mso-wrap-distance-right:9.05pt;mso-wrap-distance-top:0pt;mso-wrap-distance-bottom:0pt;margin-top:125pt;mso-position-vertical-relative:page;margin-left: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ge">
                  <wp:posOffset>685800</wp:posOffset>
                </wp:positionV>
                <wp:extent cx="40005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4.65pt;mso-wrap-distance-left:9.05pt;mso-wrap-distance-right:9.05pt;mso-wrap-distance-top:0pt;mso-wrap-distance-bottom:0pt;margin-top:54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27:00Z</dcterms:created>
  <dc:creator>Duane Mollett</dc:creator>
  <dc:description/>
  <cp:keywords/>
  <dc:language>en-US</dc:language>
  <cp:lastModifiedBy>DMollett</cp:lastModifiedBy>
  <cp:lastPrinted>2003-06-17T13:20:00Z</cp:lastPrinted>
  <dcterms:modified xsi:type="dcterms:W3CDTF">2005-04-28T15:27:00Z</dcterms:modified>
  <cp:revision>2</cp:revision>
  <dc:subject/>
  <dc:title/>
</cp:coreProperties>
</file>