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8390</wp:posOffset>
                </wp:positionH>
                <wp:positionV relativeFrom="page">
                  <wp:posOffset>457200</wp:posOffset>
                </wp:positionV>
                <wp:extent cx="485521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5320" cy="7772400"/>
                          <a:chOff x="0" y="0"/>
                          <a:chExt cx="4855320" cy="7772400"/>
                        </a:xfrm>
                      </wpg:grpSpPr>
                      <wps:wsp>
                        <wps:cNvSpPr/>
                        <wps:spPr>
                          <a:xfrm>
                            <a:off x="416952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224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3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35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940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524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13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65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240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4824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3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195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540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124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73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25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4840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3424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03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55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140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7724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533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7pt;margin-top:36pt;width:382.3pt;height:612pt" coordorigin="1714,720" coordsize="7646,12240">
                <v:rect id="shape_0" fillcolor="white" stroked="f" o:allowincell="f" style="position:absolute;left:8280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714,2865" to="7833,28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714,3300" to="7833,33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714,3765" to="7833,37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714,4215" to="7833,421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714,4665" to="7833,46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714,5100" to="7833,51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714,5565" to="7833,55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714,6015" to="7833,601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714,6465" to="7833,64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714,6900" to="7833,69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714,7365" to="7833,73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714,7815" to="7833,781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714,8265" to="7833,82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714,8700" to="7833,87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714,9165" to="7833,91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714,9615" to="7833,961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714,10065" to="7833,100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714,10500" to="7833,105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714,10965" to="7833,109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714,11415" to="7833,1141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714,11865" to="7833,118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714,12300" to="7833,123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8390</wp:posOffset>
                </wp:positionH>
                <wp:positionV relativeFrom="page">
                  <wp:posOffset>1587500</wp:posOffset>
                </wp:positionV>
                <wp:extent cx="3886200" cy="6413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05pt;mso-wrap-distance-left:9.05pt;mso-wrap-distance-right:9.05pt;mso-wrap-distance-top:0pt;mso-wrap-distance-bottom:0pt;margin-top:125pt;mso-position-vertical-relative:page;margin-left:8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28700</wp:posOffset>
                </wp:positionH>
                <wp:positionV relativeFrom="page">
                  <wp:posOffset>685800</wp:posOffset>
                </wp:positionV>
                <wp:extent cx="4000500" cy="567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pheading"/>
                              <w:rPr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  <w:t>Memories I have about Mo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4.65pt;mso-wrap-distance-left:9.05pt;mso-wrap-distance-right:9.05pt;mso-wrap-distance-top:0pt;mso-wrap-distance-bottom:0pt;margin-top:54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pheading"/>
                        <w:rPr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color w:val="000000"/>
                          <w:sz w:val="44"/>
                          <w:szCs w:val="44"/>
                        </w:rPr>
                        <w:t>Memories I have about M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pheading">
    <w:name w:val="bmp_heading"/>
    <w:basedOn w:val="Normal"/>
    <w:qFormat/>
    <w:pPr/>
    <w:rPr>
      <w:i/>
      <w:sz w:val="52"/>
      <w:szCs w:val="52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5:26:00Z</dcterms:created>
  <dc:creator>Duane Mollett</dc:creator>
  <dc:description/>
  <cp:keywords/>
  <dc:language>en-US</dc:language>
  <cp:lastModifiedBy>DMollett</cp:lastModifiedBy>
  <cp:lastPrinted>2003-06-17T13:20:00Z</cp:lastPrinted>
  <dcterms:modified xsi:type="dcterms:W3CDTF">2005-04-28T15:26:00Z</dcterms:modified>
  <cp:revision>2</cp:revision>
  <dc:subject/>
  <dc:title/>
</cp:coreProperties>
</file>