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459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7772400"/>
                          <a:chOff x="0" y="0"/>
                          <a:chExt cx="4974480" cy="7772400"/>
                        </a:xfrm>
                      </wpg:grpSpPr>
                      <wps:wsp>
                        <wps:cNvSpPr/>
                        <wps:spPr>
                          <a:xfrm>
                            <a:off x="4288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pt;height:612pt" coordorigin="1526,720" coordsize="7834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2865" to="7645,28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300" to="7645,33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3765" to="7645,37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4215" to="7645,42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4665" to="7645,46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5100" to="7645,51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5565" to="7645,55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015" to="7645,60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465" to="7645,64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900" to="7645,69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365" to="7645,73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815" to="7645,78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265" to="7645,82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700" to="7645,87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165" to="7645,91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615" to="7645,96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065" to="7645,100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500" to="7645,105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0965" to="7645,109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415" to="7645,1141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1865" to="7645,11865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12300" to="7645,123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1587500</wp:posOffset>
                </wp:positionV>
                <wp:extent cx="38862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5pt;mso-wrap-distance-left:9.05pt;mso-wrap-distance-right:9.05pt;mso-wrap-distance-top:0pt;mso-wrap-distance-bottom:0pt;margin-top:12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53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7T14:53:00Z</dcterms:modified>
  <cp:revision>2</cp:revision>
  <dc:subject/>
  <dc:title/>
</cp:coreProperties>
</file>