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65" to="7645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300" to="7645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765" to="7645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215" to="7645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665" to="7645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100" to="7645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565" to="7645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015" to="7645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465" to="7645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900" to="7645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365" to="7645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815" to="7645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265" to="7645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700" to="7645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165" to="7645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615" to="7645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065" to="7645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500" to="7645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965" to="7645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415" to="7645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865" to="7645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300" to="7645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4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6T19:54:00Z</dcterms:modified>
  <cp:revision>2</cp:revision>
  <dc:subject/>
  <dc:title/>
</cp:coreProperties>
</file>