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457200</wp:posOffset>
                </wp:positionV>
                <wp:extent cx="4974590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4480" cy="7772400"/>
                          <a:chOff x="0" y="0"/>
                          <a:chExt cx="4974480" cy="7772400"/>
                        </a:xfrm>
                      </wpg:grpSpPr>
                      <wps:wsp>
                        <wps:cNvSpPr/>
                        <wps:spPr>
                          <a:xfrm>
                            <a:off x="428868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68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36pt;width:391.7pt;height:612pt" coordorigin="1526,720" coordsize="7834,12240">
                <v:rect id="shape_0" fillcolor="white" stroked="f" o:allowincell="f" style="position:absolute;left:82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526,2880" to="7645,288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6120" to="7645,612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8280" to="7645,828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5040" to="7645,504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11707" to="7645,11707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9360" to="7645,936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3147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7772400"/>
                          <a:chOff x="0" y="0"/>
                          <a:chExt cx="33148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0" y="34416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4990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61pt;height:612pt" coordorigin="0,720" coordsize="522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0;top:614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938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36065</wp:posOffset>
                </wp:positionH>
                <wp:positionV relativeFrom="page">
                  <wp:posOffset>2313305</wp:posOffset>
                </wp:positionV>
                <wp:extent cx="2743200" cy="4598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598640"/>
                          <a:chOff x="0" y="0"/>
                          <a:chExt cx="2743200" cy="4598640"/>
                        </a:xfrm>
                      </wpg:grpSpPr>
                      <wps:wsp>
                        <wps:cNvSpPr txBox="1"/>
                        <wps:spPr>
                          <a:xfrm>
                            <a:off x="0" y="212220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5592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5pt;margin-top:182.15pt;width:216pt;height:362.15pt" coordorigin="2419,3643" coordsize="4320,7243">
                <v:shape id="shape_0" stroked="f" o:allowincell="f" style="position:absolute;left:2419;top:6985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3643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10345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9010</wp:posOffset>
                </wp:positionH>
                <wp:positionV relativeFrom="page">
                  <wp:posOffset>1591310</wp:posOffset>
                </wp:positionV>
                <wp:extent cx="3886200" cy="5970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970240"/>
                          <a:chOff x="0" y="0"/>
                          <a:chExt cx="3886200" cy="59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304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884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44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624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448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125.3pt;width:306pt;height:470.1pt" coordorigin="1526,2506" coordsize="6120,9402">
                <v:shape id="shape_0" stroked="f" o:allowincell="f" style="position:absolute;left:1526;top:2506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4668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5748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7908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8988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11332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outlineLvl w:val="9"/>
    </w:pPr>
    <w:rPr>
      <w:color w:val="000000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50:00Z</dcterms:created>
  <dc:creator>Duane Mollett</dc:creator>
  <dc:description/>
  <dc:language>en-US</dc:language>
  <cp:lastModifiedBy>Duane Mollett</cp:lastModifiedBy>
  <cp:lastPrinted>2004-04-26T12:55:00Z</cp:lastPrinted>
  <dcterms:modified xsi:type="dcterms:W3CDTF">2004-04-27T13:50:00Z</dcterms:modified>
  <cp:revision>2</cp:revision>
  <dc:subject/>
  <dc:title/>
</cp:coreProperties>
</file>