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80" to="7645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120" to="7645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040" to="7645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707" to="7645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2313305</wp:posOffset>
                </wp:positionV>
                <wp:extent cx="2743200" cy="459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98640"/>
                          <a:chOff x="0" y="0"/>
                          <a:chExt cx="2743200" cy="4598640"/>
                        </a:xfrm>
                      </wpg:grpSpPr>
                      <wps:wsp>
                        <wps:cNvSpPr txBox="1"/>
                        <wps:spPr>
                          <a:xfrm>
                            <a:off x="0" y="21222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82.15pt;width:216pt;height:362.15pt" coordorigin="2419,3643" coordsize="4320,7243">
                <v:shape id="shape_0" stroked="f" o:allowincell="f" style="position:absolute;left:2419;top:698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643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034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591310</wp:posOffset>
                </wp:positionV>
                <wp:extent cx="38862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70240"/>
                          <a:chOff x="0" y="0"/>
                          <a:chExt cx="38862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5.3pt;width:306pt;height:470.1pt" coordorigin="1526,2506" coordsize="6120,9402">
                <v:shape id="shape_0" stroked="f" o:allowincell="f" style="position:absolute;left:1526;top:250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466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4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8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332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3:00Z</dcterms:created>
  <dc:creator>Duane Mollett</dc:creator>
  <dc:description/>
  <dc:language>en-US</dc:language>
  <cp:lastModifiedBy>Duane Mollett</cp:lastModifiedBy>
  <cp:lastPrinted>2004-04-26T12:55:00Z</cp:lastPrinted>
  <dcterms:modified xsi:type="dcterms:W3CDTF">2004-04-26T18:03:00Z</dcterms:modified>
  <cp:revision>3</cp:revision>
  <dc:subject/>
  <dc:title/>
</cp:coreProperties>
</file>