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ge">
                  <wp:posOffset>457200</wp:posOffset>
                </wp:positionV>
                <wp:extent cx="496951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9440" cy="7772400"/>
                          <a:chOff x="0" y="0"/>
                          <a:chExt cx="4969440" cy="7772400"/>
                        </a:xfrm>
                      </wpg:grpSpPr>
                      <wps:wsp>
                        <wps:cNvSpPr/>
                        <wps:spPr>
                          <a:xfrm>
                            <a:off x="4285440" y="0"/>
                            <a:ext cx="684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71600"/>
                            <a:ext cx="2286000" cy="57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464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164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764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464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768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064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900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764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068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364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064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368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664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5000"/>
                              <a:ext cx="2286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1440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5000" y="914400"/>
                            <a:ext cx="1600200" cy="617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17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617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02888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617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02888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188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488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620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788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0088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220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600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17188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743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31488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886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45788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029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60088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172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57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600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17188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743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31488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886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45788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029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60088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6172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pt;margin-top:36pt;width:391.25pt;height:612pt" coordorigin="1354,720" coordsize="7825,12240">
                <v:rect id="shape_0" fillcolor="white" stroked="f" o:allowincell="f" style="position:absolute;left:8103;top:720;width:1076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354;top:2880;width:3599;height:8999">
                  <v:line id="shape_0" from="1354,2880" to="4953,28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354,3319" to="4953,3319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354,3780" to="4953,37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354,4226" to="4953,422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354,4680" to="4953,46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354,5119" to="4953,5119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354,5580" to="4953,55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354,6026" to="4953,602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354,6480" to="4953,64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354,6919" to="4953,6919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354,7380" to="4953,73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354,7826" to="4953,782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354,8280" to="4953,82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354,8719" to="4953,8719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354,9180" to="4953,91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354,9626" to="4953,962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354,10080" to="4953,100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354,10519" to="4953,10519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354,10980" to="4953,109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354,11426" to="4953,1142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354,11880" to="4953,118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  <v:line id="shape_0" from="1354,2160" to="7473,216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68;top:2160;width:2519;height:9719">
                  <v:line id="shape_0" from="4968,2160" to="4968,1187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8,2880" to="6767,28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4968,3780" to="6047,37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048,2160" to="6048,1187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8,3780" to="6767,37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768,2160" to="6768,1187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8,3780" to="7487,37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4968,2880" to="6047,28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4968,4680" to="6047,46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4968,5580" to="6047,55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4968,6480" to="6047,64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4968,7380" to="6047,73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4968,8280" to="6047,82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4968,9180" to="6047,91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4968,10080" to="6047,100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4968,10980" to="6047,109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4968,11880" to="6047,118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048,4680" to="6767,46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048,5580" to="6767,55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048,6480" to="6767,64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048,7380" to="6767,73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048,8280" to="6767,82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048,9180" to="6767,91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048,10080" to="6767,100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048,10980" to="6767,109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048,11880" to="6767,118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768,2880" to="7487,28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768,4680" to="7487,46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768,5580" to="7487,55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768,6480" to="7487,64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768,7380" to="7487,73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768,8280" to="7487,82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768,9180" to="7487,91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768,10080" to="7487,100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768,10980" to="7487,109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768,11880" to="7487,118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1380490</wp:posOffset>
                </wp:positionV>
                <wp:extent cx="391477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640" cy="466560"/>
                          <a:chOff x="0" y="0"/>
                          <a:chExt cx="391464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and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ou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93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ll 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108.7pt;width:308.25pt;height:36.75pt" coordorigin="1474,2174" coordsize="6165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4;top:2384;width:21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and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4;top:2399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ou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9;top:2174;width:8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9;top:2189;width:8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ll N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59790</wp:posOffset>
                </wp:positionH>
                <wp:positionV relativeFrom="page">
                  <wp:posOffset>1865630</wp:posOffset>
                </wp:positionV>
                <wp:extent cx="3933190" cy="5791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360" cy="5791320"/>
                          <a:chOff x="0" y="0"/>
                          <a:chExt cx="3933360" cy="579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294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294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294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28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866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866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866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28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1437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1437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1437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228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2009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2009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2009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28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2580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2580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2580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228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3152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3152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3152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228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3723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3723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3723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228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4295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4295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4295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4866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4866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4866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3680"/>
                            <a:ext cx="228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5438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5438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5438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pt;margin-top:146.9pt;width:309.7pt;height:456pt" coordorigin="1354,2938" coordsize="6194,9120">
                <v:shape id="shape_0" stroked="f" o:allowincell="f" style="position:absolute;left:1354;top:2938;width:359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34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34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34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;top:3838;width:359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43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43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43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;top:4738;width:359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52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52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52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;top:5638;width:359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61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61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61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;top:6538;width:359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70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70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70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;top:7438;width:359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79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79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79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;top:8338;width:359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88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88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88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;top:9238;width:359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97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97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97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;top:10138;width:359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106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106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106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;top:11038;width:359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115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115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115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26845</wp:posOffset>
                </wp:positionH>
                <wp:positionV relativeFrom="page">
                  <wp:posOffset>685800</wp:posOffset>
                </wp:positionV>
                <wp:extent cx="27432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Friends Who Call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54pt;mso-position-vertical-relative:page;margin-left:11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i/>
                          <w:iCs/>
                          <w:sz w:val="36"/>
                        </w:rPr>
                        <w:t>Friends Who Ca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0:43:00Z</dcterms:created>
  <dc:creator>Duane Mollett</dc:creator>
  <dc:description/>
  <dc:language>en-US</dc:language>
  <cp:lastModifiedBy>Duane Mollett</cp:lastModifiedBy>
  <cp:lastPrinted>2004-04-16T11:12:00Z</cp:lastPrinted>
  <dcterms:modified xsi:type="dcterms:W3CDTF">2004-04-27T13:44:00Z</dcterms:modified>
  <cp:revision>4</cp:revision>
  <dc:subject/>
  <dc:title/>
</cp:coreProperties>
</file>