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1197610</wp:posOffset>
                </wp:positionH>
                <wp:positionV relativeFrom="page">
                  <wp:posOffset>457200</wp:posOffset>
                </wp:positionV>
                <wp:extent cx="4740910" cy="777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0840" cy="7772400"/>
                          <a:chOff x="0" y="0"/>
                          <a:chExt cx="4740840" cy="7772400"/>
                        </a:xfrm>
                      </wpg:grpSpPr>
                      <wps:wsp>
                        <wps:cNvSpPr/>
                        <wps:spPr>
                          <a:xfrm>
                            <a:off x="4056840" y="0"/>
                            <a:ext cx="684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71600"/>
                            <a:ext cx="2286000" cy="571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640"/>
                              <a:ext cx="2286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2286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4640"/>
                              <a:ext cx="2286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2286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1640"/>
                              <a:ext cx="2286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680"/>
                              <a:ext cx="2286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7640"/>
                              <a:ext cx="2286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2286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4640"/>
                              <a:ext cx="2286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7680"/>
                              <a:ext cx="2286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40640"/>
                              <a:ext cx="2286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9000"/>
                              <a:ext cx="2286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7640"/>
                              <a:ext cx="2286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00680"/>
                              <a:ext cx="2286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3640"/>
                              <a:ext cx="2286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0"/>
                              <a:ext cx="2286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0640"/>
                              <a:ext cx="2286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3680"/>
                              <a:ext cx="2286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6640"/>
                              <a:ext cx="2286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5000"/>
                              <a:ext cx="2286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1440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5000" y="914400"/>
                            <a:ext cx="1600200" cy="617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17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617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02888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617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02888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020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188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488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620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5788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0088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7220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600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17188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743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31488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886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45788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5029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560088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172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457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600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17188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743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31488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886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445788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5029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560088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6172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pt;margin-top:36pt;width:373.3pt;height:612pt" coordorigin="1886,720" coordsize="7466,12240">
                <v:rect id="shape_0" fillcolor="white" stroked="f" o:allowincell="f" style="position:absolute;left:8275;top:720;width:1076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886;top:2880;width:3599;height:8999">
                  <v:line id="shape_0" from="1886,2880" to="5485,28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886,3319" to="5485,3319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886,3780" to="5485,37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886,4226" to="5485,422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886,4680" to="5485,46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886,5119" to="5485,5119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886,5580" to="5485,55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886,6026" to="5485,602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886,6480" to="5485,64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886,6919" to="5485,6919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886,7380" to="5485,73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886,7826" to="5485,782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886,8280" to="5485,82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886,8719" to="5485,8719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886,9180" to="5485,91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886,9626" to="5485,962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886,10080" to="5485,100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886,10519" to="5485,10519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886,10980" to="5485,109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886,11426" to="5485,1142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886,11880" to="5485,118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</v:group>
                <v:line id="shape_0" from="1886,2160" to="8005,216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00;top:2160;width:2519;height:9719">
                  <v:line id="shape_0" from="5500,2160" to="5500,1187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0,2880" to="7299,28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500,3780" to="6579,37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580,2160" to="6580,1187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0,3780" to="7299,37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7300,2160" to="7300,1187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300,3780" to="8019,37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500,2880" to="6579,28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500,4680" to="6579,46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500,5580" to="6579,55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500,6480" to="6579,64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500,7380" to="6579,73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500,8280" to="6579,82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500,9180" to="6579,91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500,10080" to="6579,100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500,10980" to="6579,109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500,11880" to="6579,118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580,4680" to="7299,46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580,5580" to="7299,55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580,6480" to="7299,64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580,7380" to="7299,73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580,8280" to="7299,82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580,9180" to="7299,91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580,10080" to="7299,100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580,10980" to="7299,109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580,11880" to="7299,118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7300,2880" to="8019,28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7300,4680" to="8019,46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7300,5580" to="8019,55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7300,6480" to="8019,64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7300,7380" to="8019,73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7300,8280" to="8019,82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7300,9180" to="8019,91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7300,10080" to="8019,100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7300,10980" to="8019,109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7300,11880" to="8019,118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73810</wp:posOffset>
                </wp:positionH>
                <wp:positionV relativeFrom="page">
                  <wp:posOffset>1380490</wp:posOffset>
                </wp:positionV>
                <wp:extent cx="3914775" cy="466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4640" cy="466560"/>
                          <a:chOff x="0" y="0"/>
                          <a:chExt cx="391464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13320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 and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142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mou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t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ne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93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ll N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t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ne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108.7pt;width:308.25pt;height:36.75pt" coordorigin="2006,2174" coordsize="6165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6;top:2384;width:21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 and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6;top:2399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mou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1;top:2174;width:8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l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te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ne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1;top:2189;width:8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ll No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te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ne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97610</wp:posOffset>
                </wp:positionH>
                <wp:positionV relativeFrom="page">
                  <wp:posOffset>1865630</wp:posOffset>
                </wp:positionV>
                <wp:extent cx="3933190" cy="5791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360" cy="5791320"/>
                          <a:chOff x="0" y="0"/>
                          <a:chExt cx="3933360" cy="579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29448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294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294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2286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86616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866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866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2286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143748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1437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1437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2286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200916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2009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2009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286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258048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2580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2580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2286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315216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3152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3152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2286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372348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3723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3723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0680"/>
                            <a:ext cx="2286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429516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4295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4295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486648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4866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4866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3680"/>
                            <a:ext cx="2286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543816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5438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5438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pt;margin-top:146.9pt;width:309.7pt;height:456pt" coordorigin="1886,2938" coordsize="6194,9120">
                <v:shape id="shape_0" stroked="f" o:allowincell="f" style="position:absolute;left:1886;top:2938;width:359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34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0;top:34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34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6;top:3838;width:359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43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0;top:43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43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6;top:4738;width:359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52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0;top:52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52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6;top:5638;width:359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61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0;top:61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61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6;top:6538;width:359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70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0;top:70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70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6;top:7438;width:359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79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0;top:79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79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6;top:8338;width:359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88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0;top:88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88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6;top:9238;width:359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97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0;top:97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97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6;top:10138;width:359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106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0;top:106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06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6;top:11038;width:359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115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0;top:115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15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64665</wp:posOffset>
                </wp:positionH>
                <wp:positionV relativeFrom="page">
                  <wp:posOffset>685800</wp:posOffset>
                </wp:positionV>
                <wp:extent cx="27432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</w:rPr>
                              <w:t>Friends Who Call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54pt;mso-position-vertical-relative:page;margin-left:13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i/>
                          <w:iCs/>
                          <w:sz w:val="36"/>
                        </w:rPr>
                        <w:t>Friends Who Cal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20:45:00Z</dcterms:created>
  <dc:creator>Duane Mollett</dc:creator>
  <dc:description/>
  <dc:language>en-US</dc:language>
  <cp:lastModifiedBy>Duane Mollett</cp:lastModifiedBy>
  <cp:lastPrinted>2004-04-16T11:12:00Z</cp:lastPrinted>
  <dcterms:modified xsi:type="dcterms:W3CDTF">2004-04-27T13:43:00Z</dcterms:modified>
  <cp:revision>3</cp:revision>
  <dc:subject/>
  <dc:title/>
</cp:coreProperties>
</file>