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457200</wp:posOffset>
                </wp:positionV>
                <wp:extent cx="485521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7772400"/>
                          <a:chOff x="0" y="0"/>
                          <a:chExt cx="4855320" cy="7772400"/>
                        </a:xfrm>
                      </wpg:grpSpPr>
                      <wps:wsp>
                        <wps:cNvSpPr/>
                        <wps:spPr>
                          <a:xfrm>
                            <a:off x="41695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3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140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24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3360"/>
                            <a:ext cx="3886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36pt;width:382.3pt;height:612pt" coordorigin="1714,720" coordsize="7646,12240">
                <v:rect id="shape_0" fillcolor="white" stroked="f" o:allowincell="f" style="position:absolute;left:828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4,2865" to="7833,2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3300" to="7833,3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3765" to="7833,37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4215" to="7833,42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4665" to="7833,46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5100" to="7833,51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5565" to="7833,55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6015" to="7833,60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6465" to="7833,64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6900" to="7833,69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7365" to="7833,73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7815" to="7833,78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8265" to="7833,82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8700" to="7833,87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9165" to="7833,91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9615" to="7833,96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0065" to="7833,100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0500" to="7833,10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0965" to="7833,109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1415" to="7833,1141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1865" to="7833,1186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714,12300" to="7833,123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ge">
                  <wp:posOffset>1587500</wp:posOffset>
                </wp:positionV>
                <wp:extent cx="3886200" cy="641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5pt;mso-wrap-distance-left:9.05pt;mso-wrap-distance-right:9.05pt;mso-wrap-distance-top:0pt;mso-wrap-distance-bottom:0pt;margin-top:12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57:00Z</dcterms:created>
  <dc:creator>Duane Mollett</dc:creator>
  <dc:description/>
  <dc:language>en-US</dc:language>
  <cp:lastModifiedBy>Duane Mollett</cp:lastModifiedBy>
  <cp:lastPrinted>2003-06-17T13:20:00Z</cp:lastPrinted>
  <dcterms:modified xsi:type="dcterms:W3CDTF">2004-04-26T19:57:00Z</dcterms:modified>
  <cp:revision>2</cp:revision>
  <dc:subject/>
  <dc:title/>
</cp:coreProperties>
</file>