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514" to="8279,2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54" to="8279,2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0pt;height:523pt" coordorigin="1080,2146" coordsize="7200,10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755775</wp:posOffset>
                </wp:positionV>
                <wp:extent cx="6858000" cy="572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29760"/>
                          <a:chOff x="0" y="0"/>
                          <a:chExt cx="6858000" cy="5729760"/>
                        </a:xfrm>
                      </wpg:grpSpPr>
                      <wps:wsp>
                        <wps:cNvSpPr txBox="1"/>
                        <wps:spPr>
                          <a:xfrm>
                            <a:off x="0" y="3619440"/>
                            <a:ext cx="36576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6576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4738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8.25pt;width:540pt;height:451.15pt" coordorigin="1800,2765" coordsize="10800,9023">
                <v:shape id="shape_0" stroked="f" o:allowincell="f" style="position:absolute;left:1800;top:8465;width:575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276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20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564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08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852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96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138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54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16T17:34:00Z</dcterms:modified>
  <cp:revision>7</cp:revision>
  <dc:subject/>
  <dc:title/>
</cp:coreProperties>
</file>