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522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7772400"/>
                          <a:chOff x="0" y="0"/>
                          <a:chExt cx="4975200" cy="7772400"/>
                        </a:xfrm>
                      </wpg:grpSpPr>
                      <wps:wsp>
                        <wps:cNvSpPr/>
                        <wps:spPr>
                          <a:xfrm>
                            <a:off x="45180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11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5pt;height:612pt" coordorigin="1526,720" coordsize="7835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3806" to="7645,3806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114" to="7645,611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660" to="7645,666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7200" to="7645,72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7740" to="7645,774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280" to="7645,828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820" to="7645,882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360" to="7645,936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900" to="7645,99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2076" to="7645,12076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6065</wp:posOffset>
                </wp:positionH>
                <wp:positionV relativeFrom="page">
                  <wp:posOffset>1609090</wp:posOffset>
                </wp:positionV>
                <wp:extent cx="2743200" cy="556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62720"/>
                          <a:chOff x="0" y="0"/>
                          <a:chExt cx="2743200" cy="55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964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Laid to 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26.7pt;width:216pt;height:438pt" coordorigin="2419,2534" coordsize="4320,8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9;top:253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4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0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Laid to 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881880" cy="7772400"/>
                <wp:effectExtent l="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7772400"/>
                          <a:chOff x="0" y="0"/>
                          <a:chExt cx="48819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72237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72388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72262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384.4pt;height:612pt" coordorigin="-720,0" coordsize="7688,12240">
                <v:rect id="shape_0" fillcolor="white" stroked="f" o:allowincell="f" style="position:absolute;left:-720;top:0;width:719;height:12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06;top:9200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5420;width:37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8660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8120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580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7040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6500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1376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1400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11380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2176145</wp:posOffset>
                </wp:positionV>
                <wp:extent cx="38862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623560"/>
                          <a:chOff x="0" y="0"/>
                          <a:chExt cx="38862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18187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71.35pt;width:306pt;height:442.8pt" coordorigin="1526,3427" coordsize="6120,8856">
                <v:shape id="shape_0" stroked="f" o:allowincell="f" style="position:absolute;left:1526;top:629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3427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575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683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737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7907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45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99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953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1707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28287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46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27T14:47:00Z</dcterms:modified>
  <cp:revision>3</cp:revision>
  <dc:subject/>
  <dc:title/>
</cp:coreProperties>
</file>