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ge">
                  <wp:posOffset>457200</wp:posOffset>
                </wp:positionV>
                <wp:extent cx="4975225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200" cy="7772400"/>
                          <a:chOff x="0" y="0"/>
                          <a:chExt cx="4975200" cy="7772400"/>
                        </a:xfrm>
                      </wpg:grpSpPr>
                      <wps:wsp>
                        <wps:cNvSpPr/>
                        <wps:spPr>
                          <a:xfrm>
                            <a:off x="45180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948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50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11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36pt;width:391.75pt;height:612pt" coordorigin="1526,720" coordsize="7835,12240">
                <v:rect id="shape_0" fillcolor="white" stroked="f" o:allowincell="f" style="position:absolute;left:8641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526,3806" to="7645,38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6114" to="7645,611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6660" to="7645,66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7200" to="7645,72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7740" to="7645,77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8280" to="7645,82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8820" to="7645,88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9360" to="7645,93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9900" to="7645,99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26,12076" to="7645,1207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881880" cy="7772400"/>
                <wp:effectExtent l="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960" cy="7772400"/>
                          <a:chOff x="0" y="0"/>
                          <a:chExt cx="488196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9120" y="58420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720" y="34416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54990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51562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813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880" y="44704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880" y="4127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722376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723888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760" y="722628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384.4pt;height:612pt" coordorigin="-720,0" coordsize="7688,12240">
                <v:rect id="shape_0" fillcolor="white" stroked="f" o:allowincell="f" style="position:absolute;left:-720;top:0;width:719;height:122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6;top:9200;width:100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0;top:5420;width:377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;top:8660;width:100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;top:8120;width:100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7580;width:100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0;top:7040;width:100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0;top:6500;width:100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;top:11376;width:71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0;top:11400;width:71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8;top:11380;width:71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36065</wp:posOffset>
                </wp:positionH>
                <wp:positionV relativeFrom="page">
                  <wp:posOffset>1609090</wp:posOffset>
                </wp:positionV>
                <wp:extent cx="2743200" cy="5562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562720"/>
                          <a:chOff x="0" y="0"/>
                          <a:chExt cx="2743200" cy="556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eremonies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976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terment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1964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aid to R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5pt;margin-top:126.7pt;width:216pt;height:438pt" coordorigin="2419,2534" coordsize="4320,8760">
                <v:shape id="shape_0" stroked="f" o:allowincell="f" style="position:absolute;left:2419;top:2534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eremonies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9;top:4754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terment 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9;top:10754;width:431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aid to R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9010</wp:posOffset>
                </wp:positionH>
                <wp:positionV relativeFrom="page">
                  <wp:posOffset>2176145</wp:posOffset>
                </wp:positionV>
                <wp:extent cx="3886200" cy="562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5623560"/>
                          <a:chOff x="0" y="0"/>
                          <a:chExt cx="3886200" cy="5623560"/>
                        </a:xfrm>
                      </wpg:grpSpPr>
                      <wps:wsp>
                        <wps:cNvSpPr txBox="1"/>
                        <wps:spPr>
                          <a:xfrm>
                            <a:off x="0" y="181872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564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144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452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72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032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304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612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7800"/>
                            <a:ext cx="3886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171.35pt;width:306pt;height:442.8pt" coordorigin="1526,3427" coordsize="6120,8856">
                <v:shape id="shape_0" stroked="f" o:allowincell="f" style="position:absolute;left:1526;top:6291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3427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5751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6831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7371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7907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8451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8991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9531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11707;width:61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jc w:val="center"/>
      <w:outlineLvl w:val="9"/>
    </w:pPr>
    <w:rPr>
      <w:color w:val="0000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9:43:00Z</dcterms:created>
  <dc:creator>Duane Mollett</dc:creator>
  <dc:description/>
  <dc:language>en-US</dc:language>
  <cp:lastModifiedBy>Duane Mollett</cp:lastModifiedBy>
  <cp:lastPrinted>2003-06-18T19:44:00Z</cp:lastPrinted>
  <dcterms:modified xsi:type="dcterms:W3CDTF">2004-04-26T19:43:00Z</dcterms:modified>
  <cp:revision>2</cp:revision>
  <dc:subject/>
  <dc:title/>
</cp:coreProperties>
</file>