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457200</wp:posOffset>
                </wp:positionV>
                <wp:extent cx="4974590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480" cy="7772400"/>
                          <a:chOff x="0" y="0"/>
                          <a:chExt cx="4974480" cy="7772400"/>
                        </a:xfrm>
                      </wpg:grpSpPr>
                      <wps:wsp>
                        <wps:cNvSpPr/>
                        <wps:spPr>
                          <a:xfrm>
                            <a:off x="451728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7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0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4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77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10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94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7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57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7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56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36pt;width:391.7pt;height:612pt" coordorigin="1526,720" coordsize="7834,12240">
                <v:rect id="shape_0" fillcolor="white" stroked="f" o:allowincell="f" style="position:absolute;left:864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526,8822" to="7645,882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268" to="7645,926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722" to="7645,972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0160" to="7645,101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0622" to="7645,1062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1068" to="7645,1106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1522" to="7645,1152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1960" to="7645,119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3989" to="7645,398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5069" to="7645,50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6149" to="7645,614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2902" to="7645,290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25501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120" cy="7772400"/>
                          <a:chOff x="0" y="0"/>
                          <a:chExt cx="325512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9320" y="13982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20840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27698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34556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56.3pt;height:612pt" coordorigin="0,720" coordsize="5126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46;top:292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400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508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616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9010</wp:posOffset>
                </wp:positionH>
                <wp:positionV relativeFrom="page">
                  <wp:posOffset>1600200</wp:posOffset>
                </wp:positionV>
                <wp:extent cx="3886200" cy="6272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272640"/>
                          <a:chOff x="0" y="0"/>
                          <a:chExt cx="3886200" cy="6272640"/>
                        </a:xfrm>
                      </wpg:grpSpPr>
                      <wps:wsp>
                        <wps:cNvSpPr txBox="1"/>
                        <wps:spPr>
                          <a:xfrm>
                            <a:off x="0" y="3758040"/>
                            <a:ext cx="3886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126pt;width:306pt;height:493.9pt" coordorigin="1526,2520" coordsize="6120,9878">
                <v:shape id="shape_0" stroked="f" o:allowincell="f" style="position:absolute;left:1526;top:8438;width:611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2520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3600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4680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5760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6065</wp:posOffset>
                </wp:positionH>
                <wp:positionV relativeFrom="page">
                  <wp:posOffset>4673600</wp:posOffset>
                </wp:positionV>
                <wp:extent cx="2743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subheading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68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subheading"/>
                        <w:rPr/>
                      </w:pPr>
                      <w:r>
                        <w:rPr/>
                        <w:t>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outlineLvl w:val="9"/>
    </w:pPr>
    <w:rPr>
      <w:color w:val="000000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9:51:00Z</dcterms:created>
  <dc:creator>Duane Mollett</dc:creator>
  <dc:description/>
  <dc:language>en-US</dc:language>
  <cp:lastModifiedBy>Duane Mollett</cp:lastModifiedBy>
  <cp:lastPrinted>2004-04-16T09:00:00Z</cp:lastPrinted>
  <dcterms:modified xsi:type="dcterms:W3CDTF">2004-04-26T19:51:00Z</dcterms:modified>
  <cp:revision>2</cp:revision>
  <dc:subject/>
  <dc:title/>
</cp:coreProperties>
</file>