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522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7772400"/>
                          <a:chOff x="0" y="0"/>
                          <a:chExt cx="4975200" cy="7772400"/>
                        </a:xfrm>
                      </wpg:grpSpPr>
                      <wps:wsp>
                        <wps:cNvSpPr/>
                        <wps:spPr>
                          <a:xfrm>
                            <a:off x="4518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28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5pt;height:612pt" coordorigin="1526,720" coordsize="783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806" to="7645,3806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114" to="7645,6114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6660" to="7645,66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200" to="7645,72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7740" to="7645,774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280" to="7645,828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8820" to="7645,882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360" to="7645,936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  <v:line id="shape_0" from="1526,9900" to="7645,9900" stroked="t" o:allowincell="f" style="position:absolute;mso-position-horizontal-relative:page;mso-position-vertical-relative:page">
                  <v:stroke color="#28287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021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7772400"/>
                          <a:chOff x="0" y="0"/>
                          <a:chExt cx="4102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72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3pt;height:612pt" coordorigin="0,720" coordsize="64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ge">
                  <wp:posOffset>1609090</wp:posOffset>
                </wp:positionV>
                <wp:extent cx="2743200" cy="175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52480"/>
                          <a:chOff x="0" y="0"/>
                          <a:chExt cx="27432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26.7pt;width:216pt;height:138pt" coordorigin="2419,2534" coordsize="4320,2760">
                <v:shape id="shape_0" stroked="f" o:allowincell="f" style="position:absolute;left:2419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2176145</wp:posOffset>
                </wp:positionV>
                <wp:extent cx="3886200" cy="424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241880"/>
                          <a:chOff x="0" y="0"/>
                          <a:chExt cx="38862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8287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71.35pt;width:306pt;height:334pt" coordorigin="1526,3427" coordsize="6120,6680">
                <v:shape id="shape_0" stroked="f" o:allowincell="f" style="position:absolute;left:1526;top:629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42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575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683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37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90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45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99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953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8287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49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27T14:49:00Z</dcterms:modified>
  <cp:revision>2</cp:revision>
  <dc:subject/>
  <dc:title/>
</cp:coreProperties>
</file>