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7554" to="7645,75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994" to="7645,799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454" to="7645,84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900" to="7645,8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354" to="7645,93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794" to="7645,979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254" to="7645,102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700" to="7645,107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154" to="7645,111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594" to="7645,1159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2054" to="7645,1205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782" to="7645,3782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320" to="7645,432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860" to="7645,48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400" to="7645,54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30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7772400"/>
                          <a:chOff x="0" y="0"/>
                          <a:chExt cx="1930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2pt;height:612pt" coordorigin="0,720" coordsize="30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43.3pt;width:216pt;height:196.95pt" coordorigin="2419,2866" coordsize="4320,3939">
                <v:shape id="shape_0" stroked="f" o:allowincell="f" style="position:absolute;left:2419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57730</wp:posOffset>
                </wp:positionV>
                <wp:extent cx="38862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25080"/>
                          <a:chOff x="0" y="0"/>
                          <a:chExt cx="38862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38862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020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85800"/>
                            <a:ext cx="3562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28880"/>
                            <a:ext cx="3022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69.9pt;width:306.05pt;height:450.8pt" coordorigin="1526,3398" coordsize="6121,9016">
                <v:shape id="shape_0" stroked="f" o:allowincell="f" style="position:absolute;left:1526;top:7174;width:611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398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934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4478;width:560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5018;width:4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0:00Z</dcterms:created>
  <dc:creator>Duane Mollett</dc:creator>
  <dc:description/>
  <dc:language>en-US</dc:language>
  <cp:lastModifiedBy>Duane Mollett</cp:lastModifiedBy>
  <cp:lastPrinted>2004-04-16T09:35:00Z</cp:lastPrinted>
  <dcterms:modified xsi:type="dcterms:W3CDTF">2004-04-27T14:10:00Z</dcterms:modified>
  <cp:revision>2</cp:revision>
  <dc:subject/>
  <dc:title/>
</cp:coreProperties>
</file>