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635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0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7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97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1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7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0pt;width:391.7pt;height:612pt" coordorigin="1526,0" coordsize="7834,12240">
                <v:rect id="shape_0" fillcolor="white" stroked="f" o:allowincell="f" style="position:absolute;left:8280;top:0;width:1079;height:12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7554" to="7645,755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7994" to="7645,799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454" to="7645,845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900" to="7645,8900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354" to="7645,935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794" to="7645,979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254" to="7645,1025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700" to="7645,10700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1154" to="7645,1115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1594" to="7645,1159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2184" to="7645,218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2622" to="7645,2622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3084" to="7645,308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3530" to="7645,3530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3984" to="7645,398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4422" to="7645,4422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4884" to="7645,4884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5330" to="7645,5330" stroked="t" o:allowincell="f" style="position:absolute;mso-position-horizontal-relative:page">
                  <v:stroke color="#28287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4229100</wp:posOffset>
            </wp:positionV>
            <wp:extent cx="3086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1600200</wp:posOffset>
                </wp:positionV>
                <wp:extent cx="3886200" cy="651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515280"/>
                          <a:chOff x="0" y="0"/>
                          <a:chExt cx="3886200" cy="6515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885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3885480" cy="30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26pt;width:306.05pt;height:513pt" coordorigin="1526,2520" coordsize="6121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7;top:2520;width:6118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898;width:6118;height:4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20:00Z</dcterms:created>
  <dc:creator>Duane Mollett</dc:creator>
  <dc:description/>
  <dc:language>en-US</dc:language>
  <cp:lastModifiedBy>Duane Mollett</cp:lastModifiedBy>
  <cp:lastPrinted>2003-06-18T11:17:00Z</cp:lastPrinted>
  <dcterms:modified xsi:type="dcterms:W3CDTF">2004-04-28T16:37:00Z</dcterms:modified>
  <cp:revision>3</cp:revision>
  <dc:subject/>
  <dc:title/>
</cp:coreProperties>
</file>