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0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7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97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1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7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8274" to="7645,8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714" to="7645,8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174" to="7645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620" to="7645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074" to="7645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514" to="7645,10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974" to="7645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420" to="7645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874" to="7645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2314" to="7645,12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2904" to="7645,2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3342" to="7645,33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3804" to="7645,38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250" to="7645,42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704" to="7645,47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142" to="7645,51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604" to="7645,5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050" to="7645,60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1600</wp:posOffset>
            </wp:positionH>
            <wp:positionV relativeFrom="page">
              <wp:posOffset>4241800</wp:posOffset>
            </wp:positionV>
            <wp:extent cx="30861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1600200</wp:posOffset>
                </wp:positionV>
                <wp:extent cx="3886200" cy="6515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515280"/>
                          <a:chOff x="0" y="0"/>
                          <a:chExt cx="3886200" cy="6515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885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3885480" cy="30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26pt;width:306.05pt;height:513pt" coordorigin="1526,2520" coordsize="6121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7;top:2520;width:6118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7898;width:6118;height:4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39:00Z</dcterms:created>
  <dc:creator>Duane Mollett</dc:creator>
  <dc:description/>
  <dc:language>en-US</dc:language>
  <cp:lastModifiedBy>Duane Mollett</cp:lastModifiedBy>
  <cp:lastPrinted>2003-06-18T11:17:00Z</cp:lastPrinted>
  <dcterms:modified xsi:type="dcterms:W3CDTF">2004-04-28T16:36:00Z</dcterms:modified>
  <cp:revision>3</cp:revision>
  <dc:subject/>
  <dc:title/>
</cp:coreProperties>
</file>