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1143000</wp:posOffset>
                </wp:positionV>
                <wp:extent cx="4343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44"/>
                                <w:szCs w:val="44"/>
                              </w:rPr>
                              <w:t>Memories about M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90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Papyrus" w:hAnsi="Papyrus" w:cs="Papyru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44"/>
                          <w:szCs w:val="44"/>
                        </w:rPr>
                        <w:t>Memories about 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1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5:01:00Z</dcterms:modified>
  <cp:revision>2</cp:revision>
  <dc:subject/>
  <dc:title/>
</cp:coreProperties>
</file>