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06040</wp:posOffset>
                </wp:positionV>
                <wp:extent cx="4343400" cy="6043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043320"/>
                          <a:chOff x="0" y="0"/>
                          <a:chExt cx="4343400" cy="60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364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4600"/>
                            <a:ext cx="4343400" cy="26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184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5.2pt;width:342pt;height:475.85pt" coordorigin="1980,4104" coordsize="6840,9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4104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173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072;width:6839;height:4132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973;width:6839;height:64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60133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0058400"/>
                          <a:chOff x="0" y="0"/>
                          <a:chExt cx="5601240" cy="10058400"/>
                        </a:xfrm>
                      </wpg:grpSpPr>
                      <wps:wsp>
                        <wps:cNvSpPr/>
                        <wps:spPr>
                          <a:xfrm>
                            <a:off x="0" y="289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79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560"/>
                            <a:ext cx="4343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8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9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9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1.05pt;height:792pt" coordorigin="1987,0" coordsize="8821,15840">
                <v:line id="shape_0" from="1987,4566" to="8826,45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062" to="8826,80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622" to="8826,66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524" to="8826,7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13420" to="8826,13420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987,9682" to="8826,96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8597" to="8826,8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144" to="8826,91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224" to="8826,102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0771" to="8826,107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261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0058400"/>
                          <a:chOff x="0" y="0"/>
                          <a:chExt cx="56260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168880" y="5791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880" y="5448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2163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534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477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134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83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5105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3pt;height:792pt" coordorigin="0,0" coordsize="8860,15840">
                <v:shape id="shape_0" stroked="f" o:allowincell="f" style="position:absolute;left:8140;top:9120;width:71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40;top:8580;width:71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6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440;width:395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200;width:71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660;width:71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760;width:71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040;width:719;height:3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47545</wp:posOffset>
                </wp:positionV>
                <wp:extent cx="4343400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943600"/>
                          <a:chOff x="0" y="0"/>
                          <a:chExt cx="43434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732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3212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3.35pt;width:342pt;height:468pt" coordorigin="1980,3067" coordsize="6840,9360">
                <v:shape id="shape_0" stroked="f" o:allowincell="f" style="position:absolute;left:1980;top:306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299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779;width:6839;height:64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27:00Z</dcterms:created>
  <dc:creator>Duane Mollett</dc:creator>
  <dc:description/>
  <cp:keywords/>
  <dc:language>en-US</dc:language>
  <cp:lastModifiedBy>Property of Bass-Mollett</cp:lastModifiedBy>
  <cp:lastPrinted>2009-10-02T09:21:00Z</cp:lastPrinted>
  <dcterms:modified xsi:type="dcterms:W3CDTF">2009-10-02T14:27:00Z</dcterms:modified>
  <cp:revision>2</cp:revision>
  <dc:subject/>
  <dc:title/>
</cp:coreProperties>
</file>