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143000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44"/>
                                <w:szCs w:val="44"/>
                              </w:rPr>
                              <w:t>Memories about M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90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44"/>
                          <w:szCs w:val="44"/>
                        </w:rPr>
                        <w:t>Memories about 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1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6:03:00Z</dcterms:modified>
  <cp:revision>3</cp:revision>
  <dc:subject/>
  <dc:title/>
</cp:coreProperties>
</file>