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2550</wp:posOffset>
                </wp:positionH>
                <wp:positionV relativeFrom="page">
                  <wp:posOffset>205232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5pt;margin-top:161.6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205232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pt;margin-top:161.6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52550</wp:posOffset>
                </wp:positionH>
                <wp:positionV relativeFrom="page">
                  <wp:posOffset>5595620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5pt;margin-top:440.6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5595620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pt;margin-top:440.6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995420</wp:posOffset>
                </wp:positionV>
                <wp:extent cx="18288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14.6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3995420</wp:posOffset>
                </wp:positionV>
                <wp:extent cx="18288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14.6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543800</wp:posOffset>
                </wp:positionV>
                <wp:extent cx="182880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9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7543800</wp:posOffset>
                </wp:positionV>
                <wp:extent cx="18288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94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4343400" cy="5257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Papyrus" w:hAnsi="Papyrus" w:cs="Papyrus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99"/>
                                <w:sz w:val="40"/>
                                <w:szCs w:val="40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.4pt;mso-wrap-distance-left:9.05pt;mso-wrap-distance-right:9.05pt;mso-wrap-distance-top:0pt;mso-wrap-distance-bottom:0pt;margin-top:99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Papyrus" w:hAnsi="Papyrus" w:cs="Papyrus"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Papyrus" w:ascii="Papyrus" w:hAnsi="Papyrus"/>
                          <w:color w:val="333399"/>
                          <w:sz w:val="40"/>
                          <w:szCs w:val="40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34:00Z</dcterms:created>
  <dc:creator>Duane Mollett</dc:creator>
  <dc:description/>
  <cp:keywords/>
  <dc:language>en-US</dc:language>
  <cp:lastModifiedBy>Property of Bass-Mollett</cp:lastModifiedBy>
  <cp:lastPrinted>2009-10-02T10:06:00Z</cp:lastPrinted>
  <dcterms:modified xsi:type="dcterms:W3CDTF">2009-10-02T16:00:00Z</dcterms:modified>
  <cp:revision>4</cp:revision>
  <dc:subject/>
  <dc:title/>
</cp:coreProperties>
</file>