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06040</wp:posOffset>
                </wp:positionV>
                <wp:extent cx="4343400" cy="604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043320"/>
                          <a:chOff x="0" y="0"/>
                          <a:chExt cx="4343400" cy="60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6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4600"/>
                            <a:ext cx="43434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18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5.2pt;width:342pt;height:475.85pt" coordorigin="1980,4104" coordsize="6840,9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10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173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72;width:6839;height:413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973;width:6839;height:64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13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058400"/>
                          <a:chOff x="0" y="0"/>
                          <a:chExt cx="5601240" cy="10058400"/>
                        </a:xfrm>
                      </wpg:grpSpPr>
                      <wps:wsp>
                        <wps:cNvSpPr/>
                        <wps:spPr>
                          <a:xfrm>
                            <a:off x="0" y="289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560"/>
                            <a:ext cx="4343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8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9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9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.05pt;height:792pt" coordorigin="1987,0" coordsize="8821,15840">
                <v:line id="shape_0" from="1987,4566" to="8826,4566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8062" to="8826,806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6622" to="8826,662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7524" to="8826,7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13420" to="8826,1342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987,9682" to="8826,968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8597" to="8826,8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144" to="8826,9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224" to="8826,102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771" to="8826,10771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261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0058400"/>
                          <a:chOff x="0" y="0"/>
                          <a:chExt cx="5626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168880" y="5791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5448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2163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34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477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13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83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510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3pt;height:792pt" coordorigin="0,0" coordsize="8860,15840">
                <v:shape id="shape_0" stroked="f" o:allowincell="f" style="position:absolute;left:8140;top:912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40;top:858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440;width:395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20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66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76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04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47545</wp:posOffset>
                </wp:positionV>
                <wp:extent cx="43434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43600"/>
                          <a:chOff x="0" y="0"/>
                          <a:chExt cx="43434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21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3.35pt;width:342pt;height:468pt" coordorigin="1980,3067" coordsize="6840,9360">
                <v:shape id="shape_0" stroked="f" o:allowincell="f" style="position:absolute;left:1980;top:306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99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779;width:6839;height:64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7:00Z</dcterms:created>
  <dc:creator>Duane Mollett</dc:creator>
  <dc:description/>
  <cp:keywords/>
  <dc:language>en-US</dc:language>
  <cp:lastModifiedBy>Property of Bass-Mollett</cp:lastModifiedBy>
  <cp:lastPrinted>2009-10-02T09:21:00Z</cp:lastPrinted>
  <dcterms:modified xsi:type="dcterms:W3CDTF">2009-10-02T15:54:00Z</dcterms:modified>
  <cp:revision>3</cp:revision>
  <dc:subject/>
  <dc:title/>
</cp:coreProperties>
</file>