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6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0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9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33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76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6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0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5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91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3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540pt;height:792pt" coordorigin="0,100" coordsize="10800,15840">
                <v:rect id="shape_0" fillcolor="white" stroked="f" o:allowincell="f" style="position:absolute;left:972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0,3437" to="8819,34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3977" to="8819,39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4524" to="8819,45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057" to="8819,50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597" to="8819,55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144" to="8819,614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677" to="8819,66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217" to="8819,72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764" to="8819,776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297" to="8819,82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837" to="8819,88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384" to="8819,938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917" to="8819,99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0457" to="8819,104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004" to="8819,1100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537" to="8819,115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077" to="8819,120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624" to="8819,126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157" to="8819,131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697" to="8819,136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887220</wp:posOffset>
                </wp:positionV>
                <wp:extent cx="4343400" cy="707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7.4pt;mso-wrap-distance-left:9.05pt;mso-wrap-distance-right:9.05pt;mso-wrap-distance-top:0pt;mso-wrap-distance-bottom:0pt;margin-top:148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9:00Z</dcterms:created>
  <dc:creator>Duane Mollett</dc:creator>
  <dc:description/>
  <cp:keywords/>
  <dc:language>en-US</dc:language>
  <cp:lastModifiedBy>Property of Bass-Mollett</cp:lastModifiedBy>
  <cp:lastPrinted>2009-10-02T08:53:00Z</cp:lastPrinted>
  <dcterms:modified xsi:type="dcterms:W3CDTF">2009-10-02T16:05:00Z</dcterms:modified>
  <cp:revision>3</cp:revision>
  <dc:subject/>
  <dc:title/>
</cp:coreProperties>
</file>