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5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3337" to="8826,33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3877" to="8826,38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4424" to="8826,44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6397" to="8826,63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937" to="8826,69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484" to="8826,74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457" to="8826,9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997" to="8826,99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544" to="8826,105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077" to="8826,11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617" to="8826,116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164" to="8826,121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697" to="8826,12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237" to="8826,132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784" to="8826,137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1828800</wp:posOffset>
                </wp:positionV>
                <wp:extent cx="4344035" cy="7311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7311240"/>
                          <a:chOff x="0" y="0"/>
                          <a:chExt cx="4344120" cy="7311240"/>
                        </a:xfrm>
                      </wpg:grpSpPr>
                      <wps:wsp>
                        <wps:cNvSpPr txBox="1"/>
                        <wps:spPr>
                          <a:xfrm>
                            <a:off x="0" y="194688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0160"/>
                            <a:ext cx="43434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44pt;width:342.05pt;height:575.7pt" coordorigin="1973,2880" coordsize="6841,1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5946;width:683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9006;width:6839;height:5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2880;width:683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127375</wp:posOffset>
                </wp:positionV>
                <wp:extent cx="4343400" cy="2303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03640"/>
                          <a:chOff x="0" y="0"/>
                          <a:chExt cx="4343400" cy="23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6.25pt;width:342pt;height:181.4pt" coordorigin="1980,4925" coordsize="6840,3628">
                <v:shape id="shape_0" stroked="f" o:allowincell="f" style="position:absolute;left:1980;top:4925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905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082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18"/>
                                <w:szCs w:val="18"/>
                              </w:rPr>
                              <w:t>Held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6pt;mso-position-vertical-relative:page;margin-left:25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18"/>
                          <w:szCs w:val="18"/>
                        </w:rPr>
                        <w:t>Hel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79400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18"/>
                                <w:szCs w:val="18"/>
                              </w:rPr>
                              <w:t>H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0pt;mso-position-vertical-relative:page;margin-left:25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18"/>
                          <w:szCs w:val="18"/>
                        </w:rPr>
                        <w:t>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ge">
                  <wp:posOffset>2806700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1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23:00Z</dcterms:created>
  <dc:creator>Duane Mollett</dc:creator>
  <dc:description/>
  <cp:keywords/>
  <dc:language>en-US</dc:language>
  <cp:lastModifiedBy>Property of Bass-Mollett</cp:lastModifiedBy>
  <cp:lastPrinted>2009-10-02T08:31:00Z</cp:lastPrinted>
  <dcterms:modified xsi:type="dcterms:W3CDTF">2009-10-02T16:04:00Z</dcterms:modified>
  <cp:revision>14</cp:revision>
  <dc:subject/>
  <dc:title/>
</cp:coreProperties>
</file>