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0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18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620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090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47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905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3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76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194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8664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05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9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9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33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768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388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626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053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527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9116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3424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540pt;height:792pt" coordorigin="0,100" coordsize="10800,15840">
                <v:rect id="shape_0" fillcolor="white" stroked="f" o:allowincell="f" style="position:absolute;left:972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0,3437" to="8819,34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3977" to="8819,39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4524" to="8819,45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057" to="8819,50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5597" to="8819,55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144" to="8819,614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6677" to="8819,66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217" to="8819,72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7764" to="8819,776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297" to="8819,82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8837" to="8819,88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384" to="8819,938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9917" to="8819,991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0457" to="8819,104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004" to="8819,1100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1537" to="8819,1153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077" to="8819,1207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2624" to="8819,12624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157" to="8819,1315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  <v:line id="shape_0" from="1980,13697" to="8819,13697" stroked="t" o:allowincell="f" style="position:absolute;mso-position-horizontal-relative:page;mso-position-vertical-relative:page">
                  <v:stroke color="#333399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887220</wp:posOffset>
                </wp:positionV>
                <wp:extent cx="4343400" cy="707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7.4pt;mso-wrap-distance-left:9.05pt;mso-wrap-distance-right:9.05pt;mso-wrap-distance-top:0pt;mso-wrap-distance-bottom:0pt;margin-top:148.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9:00Z</dcterms:created>
  <dc:creator>Duane Mollett</dc:creator>
  <dc:description/>
  <cp:keywords/>
  <dc:language>en-US</dc:language>
  <cp:lastModifiedBy>Property of Bass-Mollett</cp:lastModifiedBy>
  <cp:lastPrinted>2009-10-02T08:53:00Z</cp:lastPrinted>
  <dcterms:modified xsi:type="dcterms:W3CDTF">2009-10-02T16:02:00Z</dcterms:modified>
  <cp:revision>3</cp:revision>
  <dc:subject/>
  <dc:title/>
</cp:coreProperties>
</file>