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591310</wp:posOffset>
                </wp:positionV>
                <wp:extent cx="1828800" cy="7574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574400"/>
                          <a:chOff x="0" y="0"/>
                          <a:chExt cx="1828800" cy="757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568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924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812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664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0552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04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6292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5.3pt;width:144pt;height:596.4pt" coordorigin="720,2506" coordsize="2880,119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250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4058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68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30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92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054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216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3786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5596255</wp:posOffset>
                </wp:positionH>
                <wp:positionV relativeFrom="page">
                  <wp:posOffset>1837690</wp:posOffset>
                </wp:positionV>
                <wp:extent cx="4343400" cy="7298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298640"/>
                          <a:chOff x="0" y="0"/>
                          <a:chExt cx="4343400" cy="729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46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0200"/>
                            <a:ext cx="434340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0.65pt;margin-top:144.7pt;width:342pt;height:574.7pt" coordorigin="-8813,2894" coordsize="6840,11494">
                <v:shape id="shape_0" stroked="f" o:allowincell="f" style="position:absolute;left:-8813;top:2894;width:6839;height:73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813;top:10800;width:6839;height:35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2103120</wp:posOffset>
                </wp:positionV>
                <wp:extent cx="1828800" cy="6537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537960"/>
                          <a:chOff x="0" y="0"/>
                          <a:chExt cx="1828800" cy="65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Day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796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Tim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26480"/>
                            <a:ext cx="1828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333399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5.6pt;width:144pt;height:514.8pt" coordorigin="720,3312" coordsize="2880,10296">
                <v:shape id="shape_0" stroked="f" o:allowincell="f" style="position:absolute;left:720;top:3312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4932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6552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172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9792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Day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1340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Tim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2960;width:28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333399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596255</wp:posOffset>
                </wp:positionH>
                <wp:positionV relativeFrom="page">
                  <wp:posOffset>0</wp:posOffset>
                </wp:positionV>
                <wp:extent cx="7882255" cy="100584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2200" cy="10058400"/>
                          <a:chOff x="0" y="0"/>
                          <a:chExt cx="7882200" cy="10058400"/>
                        </a:xfrm>
                      </wpg:grpSpPr>
                      <wps:wsp>
                        <wps:cNvSpPr/>
                        <wps:spPr>
                          <a:xfrm>
                            <a:off x="4910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73080"/>
                            <a:ext cx="7882200" cy="7156440"/>
                          </a:xfrm>
                        </wpg:grpSpPr>
                        <wps:wsp>
                          <wps:cNvSpPr/>
                          <wps:spPr>
                            <a:xfrm>
                              <a:off x="0" y="24264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72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152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424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092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04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312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808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648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920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916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656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496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3768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508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6080"/>
                              <a:ext cx="4343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9846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201312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612792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30420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407052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50994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71568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0.65pt;margin-top:0pt;width:620.6pt;height:792pt" coordorigin="-8813,0" coordsize="12412,15840">
                <v:rect id="shape_0" fillcolor="white" stroked="t" o:allowincell="f" style="position:absolute;left:-1080;top:0;width:1079;height:15839;mso-wrap-style:none;v-text-anchor:middle;mso-position-horizontal-relative:page;mso-position-vertical-relative:page">
                  <v:fill o:detectmouseclick="t" type="solid" color2="black"/>
                  <v:stroke color="#333399" weight="9360" joinstyle="miter" endcap="flat"/>
                  <w10:wrap type="none"/>
                </v:rect>
                <v:group id="shape_0" style="position:absolute;left:-8813;top:2950;width:12412;height:11269">
                  <v:line id="shape_0" from="-8813,3332" to="-1974,3332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-8813,3872" to="-1974,3872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-8813,4418" to="-1974,4418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-8813,4952" to="-1974,4952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-8813,5492" to="-1974,5492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-8813,6038" to="-1974,6038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-8813,6572" to="-1974,6572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-8813,7112" to="-1974,7112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-8813,7671" to="-1974,7671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-8813,8204" to="-1974,8204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-8813,8744" to="-1974,8744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-8813,11783" to="-1974,11783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-8813,12330" to="-1974,12330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-8813,12863" to="-1974,12863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-8813,13403" to="-1974,13403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-8813,13950" to="-1974,13950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-8813,11243" to="-1974,11243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720,2950" to="3599,2950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720,4500" to="3599,4500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720,6120" to="3599,6120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720,12600" to="3599,12600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720,7740" to="3599,7740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720,9360" to="3599,9360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720,10980" to="3599,10980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  <v:line id="shape_0" from="720,14220" to="3599,14220" stroked="t" o:allowincell="f" style="position:absolute;mso-position-horizontal-relative:page;mso-position-vertical-relative:page">
                    <v:stroke color="#333399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600700</wp:posOffset>
                </wp:positionH>
                <wp:positionV relativeFrom="page">
                  <wp:posOffset>5989320</wp:posOffset>
                </wp:positionV>
                <wp:extent cx="4343400" cy="754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0000"/>
                                <w:sz w:val="36"/>
                                <w:szCs w:val="36"/>
                              </w:rPr>
                              <w:t>Important Papers –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color w:val="000000"/>
                              </w:rPr>
                              <w:t>(Deed – Certificate - Receipts, Etc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9.4pt;mso-wrap-distance-left:9.05pt;mso-wrap-distance-right:9.05pt;mso-wrap-distance-top:0pt;mso-wrap-distance-bottom:0pt;margin-top:471.6pt;mso-position-vertical-relative:page;margin-left:-4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Papyrus" w:ascii="Papyrus" w:hAnsi="Papyrus"/>
                          <w:color w:val="000000"/>
                          <w:sz w:val="36"/>
                          <w:szCs w:val="36"/>
                        </w:rPr>
                        <w:t>Important Papers – Lo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pyrus" w:ascii="Papyrus" w:hAnsi="Papyrus"/>
                          <w:color w:val="000000"/>
                        </w:rPr>
                        <w:t>(Deed – Certificate - Receipts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42:00Z</dcterms:created>
  <dc:creator>Duane Mollett</dc:creator>
  <dc:description/>
  <cp:keywords/>
  <dc:language>en-US</dc:language>
  <cp:lastModifiedBy>Property of Bass-Mollett</cp:lastModifiedBy>
  <cp:lastPrinted>2009-10-02T10:33:00Z</cp:lastPrinted>
  <dcterms:modified xsi:type="dcterms:W3CDTF">2009-10-02T15:59:00Z</dcterms:modified>
  <cp:revision>3</cp:revision>
  <dc:subject/>
  <dc:title/>
</cp:coreProperties>
</file>