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0</wp:posOffset>
                </wp:positionH>
                <wp:positionV relativeFrom="page">
                  <wp:posOffset>1591310</wp:posOffset>
                </wp:positionV>
                <wp:extent cx="1828800" cy="757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74400"/>
                          <a:chOff x="0" y="0"/>
                          <a:chExt cx="1828800" cy="75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0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29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25.3pt;width:144pt;height:596.4pt" coordorigin="11520,2506" coordsize="2880,1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25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058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56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3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92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054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16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37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837690</wp:posOffset>
                </wp:positionV>
                <wp:extent cx="4343400" cy="729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98640"/>
                          <a:chOff x="0" y="0"/>
                          <a:chExt cx="4343400" cy="72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0200"/>
                            <a:ext cx="43434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4.7pt;width:342pt;height:574.7pt" coordorigin="1987,2894" coordsize="6840,11494">
                <v:shape id="shape_0" stroked="f" o:allowincell="f" style="position:absolute;left:1987;top:2894;width:683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800;width:683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2103120</wp:posOffset>
                </wp:positionV>
                <wp:extent cx="1828800" cy="653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37960"/>
                          <a:chOff x="0" y="0"/>
                          <a:chExt cx="18288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64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65.6pt;width:144pt;height:514.8pt" coordorigin="11520,3312" coordsize="2880,10296">
                <v:shape id="shape_0" stroked="f" o:allowincell="f" style="position:absolute;left:11520;top:331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93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55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817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79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134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96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7882255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10058400"/>
                          <a:chOff x="0" y="0"/>
                          <a:chExt cx="7882200" cy="10058400"/>
                        </a:xfrm>
                      </wpg:grpSpPr>
                      <wps:wsp>
                        <wps:cNvSpPr/>
                        <wps:spPr>
                          <a:xfrm>
                            <a:off x="4910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3080"/>
                            <a:ext cx="7882200" cy="715644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5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31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4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1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65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49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76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5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984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0131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1279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3042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0705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09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7156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620.6pt;height:792pt" coordorigin="1987,0" coordsize="12412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950;width:12412;height:11269">
                  <v:line id="shape_0" from="1987,3332" to="8826,333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3872" to="8826,38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4418" to="8826,441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4952" to="8826,495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5492" to="8826,549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6038" to="8826,603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6572" to="8826,65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7112" to="8826,711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7671" to="8826,7671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8204" to="8826,820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8744" to="8826,874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1783" to="8826,1178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2330" to="8826,1233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2863" to="8826,1286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3403" to="8826,1340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3950" to="8826,13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987,11243" to="8826,1124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2950" to="14399,2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4500" to="14399,45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6120" to="14399,61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2600" to="14399,126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7740" to="14399,774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9360" to="14399,936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0980" to="14399,1098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11520,14220" to="14399,142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5989320</wp:posOffset>
                </wp:positionV>
                <wp:extent cx="434340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6"/>
                                <w:szCs w:val="36"/>
                              </w:rPr>
                              <w:t>Important Papers –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333399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</w:rPr>
                              <w:t>(Deed – Certificate - Receip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4pt;mso-wrap-distance-left:9.05pt;mso-wrap-distance-right:9.05pt;mso-wrap-distance-top:0pt;mso-wrap-distance-bottom:0pt;margin-top:471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6"/>
                          <w:szCs w:val="36"/>
                        </w:rPr>
                        <w:t>Important Papers –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333399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</w:rPr>
                        <w:t>(Deed –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0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59:00Z</dcterms:modified>
  <cp:revision>3</cp:revision>
  <dc:subject/>
  <dc:title/>
</cp:coreProperties>
</file>