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0</wp:posOffset>
                </wp:positionH>
                <wp:positionV relativeFrom="page">
                  <wp:posOffset>1591310</wp:posOffset>
                </wp:positionV>
                <wp:extent cx="1828800" cy="7574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74400"/>
                          <a:chOff x="0" y="0"/>
                          <a:chExt cx="1828800" cy="757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56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66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55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0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29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25.3pt;width:144pt;height:596.4pt" coordorigin="11520,2506" coordsize="2880,11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0;top:250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4058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568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730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892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054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216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378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837690</wp:posOffset>
                </wp:positionV>
                <wp:extent cx="4343400" cy="7298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298640"/>
                          <a:chOff x="0" y="0"/>
                          <a:chExt cx="4343400" cy="729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6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0200"/>
                            <a:ext cx="43434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44.7pt;width:342pt;height:574.7pt" coordorigin="1987,2894" coordsize="6840,11494">
                <v:shape id="shape_0" stroked="f" o:allowincell="f" style="position:absolute;left:1987;top:2894;width:6839;height:7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800;width:6839;height:3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0</wp:posOffset>
                </wp:positionH>
                <wp:positionV relativeFrom="page">
                  <wp:posOffset>2103120</wp:posOffset>
                </wp:positionV>
                <wp:extent cx="1828800" cy="653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537960"/>
                          <a:chOff x="0" y="0"/>
                          <a:chExt cx="1828800" cy="65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96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64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65.6pt;width:144pt;height:514.8pt" coordorigin="11520,3312" coordsize="2880,10296">
                <v:shape id="shape_0" stroked="f" o:allowincell="f" style="position:absolute;left:11520;top:331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493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655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817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979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1340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2960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7882255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2200" cy="10058400"/>
                          <a:chOff x="0" y="0"/>
                          <a:chExt cx="7882200" cy="10058400"/>
                        </a:xfrm>
                      </wpg:grpSpPr>
                      <wps:wsp>
                        <wps:cNvSpPr/>
                        <wps:spPr>
                          <a:xfrm>
                            <a:off x="4910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3080"/>
                            <a:ext cx="7882200" cy="7156440"/>
                          </a:xfrm>
                        </wpg:grpSpPr>
                        <wps:wsp>
                          <wps:cNvSpPr/>
                          <wps:spPr>
                            <a:xfrm>
                              <a:off x="0" y="2426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7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15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42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09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0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31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64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91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65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49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76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5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9846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20131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61279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30420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40705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50994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71568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620.6pt;height:792pt" coordorigin="1987,0" coordsize="12412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2950;width:12412;height:11269">
                  <v:line id="shape_0" from="1987,3332" to="8826,333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3872" to="8826,387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4418" to="8826,4418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4952" to="8826,495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5492" to="8826,549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6038" to="8826,6038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6572" to="8826,657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7112" to="8826,711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7671" to="8826,7671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8204" to="8826,8204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8744" to="8826,8744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1783" to="8826,1178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2330" to="8826,1233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2863" to="8826,1286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3403" to="8826,1340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3950" to="8826,1395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1243" to="8826,1124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2950" to="14399,295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4500" to="14399,450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6120" to="14399,612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12600" to="14399,1260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7740" to="14399,774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9360" to="14399,936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10980" to="14399,1098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14220" to="14399,1422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5989320</wp:posOffset>
                </wp:positionV>
                <wp:extent cx="4343400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36"/>
                                <w:szCs w:val="36"/>
                              </w:rPr>
                              <w:t>Important Papers –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</w:rPr>
                              <w:t>(Deed – Certificate - Receipts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4pt;mso-wrap-distance-left:9.05pt;mso-wrap-distance-right:9.05pt;mso-wrap-distance-top:0pt;mso-wrap-distance-bottom:0pt;margin-top:471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36"/>
                          <w:szCs w:val="36"/>
                        </w:rPr>
                        <w:t>Important Papers –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</w:rPr>
                        <w:t>(Deed –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40:00Z</dcterms:created>
  <dc:creator>Duane Mollett</dc:creator>
  <dc:description/>
  <cp:keywords/>
  <dc:language>en-US</dc:language>
  <cp:lastModifiedBy>Property of Bass-Mollett</cp:lastModifiedBy>
  <cp:lastPrinted>2009-10-02T10:33:00Z</cp:lastPrinted>
  <dcterms:modified xsi:type="dcterms:W3CDTF">2009-10-02T15:58:00Z</dcterms:modified>
  <cp:revision>3</cp:revision>
  <dc:subject/>
  <dc:title/>
</cp:coreProperties>
</file>