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2855</wp:posOffset>
                </wp:positionH>
                <wp:positionV relativeFrom="page">
                  <wp:posOffset>2523490</wp:posOffset>
                </wp:positionV>
                <wp:extent cx="4344035" cy="6736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6735960"/>
                          <a:chOff x="0" y="0"/>
                          <a:chExt cx="4344120" cy="6735960"/>
                        </a:xfrm>
                      </wpg:grpSpPr>
                      <wps:wsp>
                        <wps:cNvSpPr txBox="1"/>
                        <wps:spPr>
                          <a:xfrm>
                            <a:off x="343440" y="0"/>
                            <a:ext cx="400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348120"/>
                            <a:ext cx="400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685800"/>
                            <a:ext cx="400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028880"/>
                            <a:ext cx="3429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4343400" cy="43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198.7pt;width:342.05pt;height:530.45pt" coordorigin="1973,3974" coordsize="6841,106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4;top:3974;width:629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4522;width:629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5054;width:629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4;top:5594;width:539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7754;width:6839;height:68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737360</wp:posOffset>
                </wp:positionV>
                <wp:extent cx="4343400" cy="2900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900520"/>
                          <a:chOff x="0" y="0"/>
                          <a:chExt cx="4343400" cy="290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Funeral Ma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904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Organizations Attend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6.8pt;width:342pt;height:228.4pt" coordorigin="1980,2736" coordsize="6840,4568">
                <v:shape id="shape_0" stroked="f" o:allowincell="f" style="position:absolute;left:1980;top:2736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Funeral M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6656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Organizations Atten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ge">
                  <wp:posOffset>0</wp:posOffset>
                </wp:positionV>
                <wp:extent cx="559689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920" cy="10058400"/>
                          <a:chOff x="0" y="0"/>
                          <a:chExt cx="5596920" cy="10058400"/>
                        </a:xfrm>
                      </wpg:grpSpPr>
                      <wps:wsp>
                        <wps:cNvSpPr/>
                        <wps:spPr>
                          <a:xfrm>
                            <a:off x="0" y="38365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47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7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48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9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70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36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55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25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13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10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1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81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0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0pt;width:440.75pt;height:792pt" coordorigin="1987,0" coordsize="8815,15840">
                <v:line id="shape_0" from="1987,6042" to="8826,6042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4417" to="8826,441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4957" to="8826,495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5504" to="8826,550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21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7,9282" to="8826,9282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9822" to="8826,9822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0368" to="8826,10368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0902" to="8826,10902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1442" to="8826,11442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1988" to="8826,11988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2522" to="8826,12522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3062" to="8826,13062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3608" to="8826,13608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8742" to="8826,8742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8202" to="8826,8202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4142" to="8826,14142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28575</wp:posOffset>
                </wp:positionV>
                <wp:extent cx="2286000" cy="10058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058400"/>
                          <a:chOff x="0" y="0"/>
                          <a:chExt cx="22860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1257480" y="2616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959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301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6450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180pt;height:792pt" coordorigin="0,45" coordsize="3600,15840">
                <v:shape id="shape_0" stroked="f" o:allowincell="f" style="position:absolute;left:1980;top:4165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45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80;top:4705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245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785;width:16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2:01:00Z</dcterms:created>
  <dc:creator>Duane Mollett</dc:creator>
  <dc:description/>
  <cp:keywords/>
  <dc:language>en-US</dc:language>
  <cp:lastModifiedBy>Property of Bass-Mollett</cp:lastModifiedBy>
  <cp:lastPrinted>2003-05-05T16:29:00Z</cp:lastPrinted>
  <dcterms:modified xsi:type="dcterms:W3CDTF">2009-10-02T15:53:00Z</dcterms:modified>
  <cp:revision>8</cp:revision>
  <dc:subject/>
  <dc:title/>
</cp:coreProperties>
</file>