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37690</wp:posOffset>
                </wp:positionV>
                <wp:extent cx="4342765" cy="776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764840"/>
                          <a:chOff x="0" y="0"/>
                          <a:chExt cx="4342680" cy="776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2600" cy="35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000680"/>
                            <a:ext cx="43326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4.7pt;width:341.95pt;height:611.45pt" coordorigin="1980,2894" coordsize="6839,1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894;width:6822;height:556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9194;width:6822;height:592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6007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058400"/>
                          <a:chOff x="0" y="0"/>
                          <a:chExt cx="5600880" cy="10058400"/>
                        </a:xfrm>
                      </wpg:grpSpPr>
                      <wps:wsp>
                        <wps:cNvSpPr/>
                        <wps:spPr>
                          <a:xfrm>
                            <a:off x="49150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4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38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0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83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41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30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5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1pt;height:792pt" coordorigin="1987,0" coordsize="8820,15840">
                <v:rect id="shape_0" fillcolor="white" stroked="f" o:allowincell="f" style="position:absolute;left:972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7,3342" to="8826,334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3882" to="8826,388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4428" to="8826,4428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4962" to="8826,496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5502" to="8826,550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6048" to="8826,6048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6577" to="8826,65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7117" to="8826,71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9648" to="8826,9648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0182" to="8826,1018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0722" to="8826,1072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1268" to="8826,11268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1802" to="8826,1180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2342" to="8826,1234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2888" to="8826,12888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3422" to="8826,1342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7,13962" to="8826,13962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5029200</wp:posOffset>
                </wp:positionV>
                <wp:extent cx="4343400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Papyrus" w:hAnsi="Papyrus" w:cs="Papyrus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333399"/>
                                <w:sz w:val="32"/>
                                <w:szCs w:val="32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.4pt;mso-wrap-distance-left:9.05pt;mso-wrap-distance-right:9.05pt;mso-wrap-distance-top:0pt;mso-wrap-distance-bottom:0pt;margin-top:39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Papyrus" w:hAnsi="Papyrus" w:cs="Papyrus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333399"/>
                          <w:sz w:val="32"/>
                          <w:szCs w:val="32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42:00Z</dcterms:created>
  <dc:creator>Duane Mollett</dc:creator>
  <dc:description/>
  <cp:keywords/>
  <dc:language>en-US</dc:language>
  <cp:lastModifiedBy>Property of Bass-Mollett</cp:lastModifiedBy>
  <cp:lastPrinted>2003-05-05T17:38:00Z</cp:lastPrinted>
  <dcterms:modified xsi:type="dcterms:W3CDTF">2009-10-02T15:51:00Z</dcterms:modified>
  <cp:revision>7</cp:revision>
  <dc:subject/>
  <dc:title/>
</cp:coreProperties>
</file>