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6013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0058400"/>
                          <a:chOff x="0" y="0"/>
                          <a:chExt cx="5601240" cy="10058400"/>
                        </a:xfrm>
                      </wpg:grpSpPr>
                      <wps:wsp>
                        <wps:cNvSpPr/>
                        <wps:spPr>
                          <a:xfrm>
                            <a:off x="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2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4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6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1.05pt;height:792pt" coordorigin="1987,0" coordsize="8821,15840">
                <v:line id="shape_0" from="1987,4424" to="8826,4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6397" to="8826,63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937" to="8826,69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484" to="8826,74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457" to="8826,94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997" to="8826,99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077" to="8826,110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617" to="8826,116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2697" to="8826,126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3237" to="8826,132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24003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058400"/>
                          <a:chOff x="0" y="0"/>
                          <a:chExt cx="2400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3244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3407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3818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pt;width:189pt;height:792pt" coordorigin="0,14" coordsize="3780,15840">
                <v:rect id="shape_0" fillcolor="white" stroked="f" o:allowincell="f" style="position:absolute;left:0;top:14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9974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574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3214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23490</wp:posOffset>
                </wp:positionV>
                <wp:extent cx="4347845" cy="6041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720" cy="6041520"/>
                          <a:chOff x="0" y="0"/>
                          <a:chExt cx="4347720" cy="6041520"/>
                        </a:xfrm>
                      </wpg:grpSpPr>
                      <wps:wsp>
                        <wps:cNvSpPr txBox="1"/>
                        <wps:spPr>
                          <a:xfrm>
                            <a:off x="0" y="1248480"/>
                            <a:ext cx="43434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1400"/>
                            <a:ext cx="43434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34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220280"/>
                            <a:ext cx="43434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245200"/>
                            <a:ext cx="43434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198.7pt;width:342.3pt;height:475.7pt" coordorigin="1976,3974" coordsize="6846,9514">
                <v:shape id="shape_0" stroked="f" o:allowincell="f" style="position:absolute;left:1976;top:5940;width:6839;height:196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9000;width:6839;height:1253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3974;width:6839;height:89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10620;width:6839;height:1253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12234;width:6839;height:1253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3203575</wp:posOffset>
                </wp:positionV>
                <wp:extent cx="4343400" cy="2303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03640"/>
                          <a:chOff x="0" y="0"/>
                          <a:chExt cx="4343400" cy="23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Sele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216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Special Song Sele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52.25pt;width:342pt;height:181.4pt" coordorigin="1980,5045" coordsize="6840,3628">
                <v:shape id="shape_0" stroked="f" o:allowincell="f" style="position:absolute;left:1980;top:5045;width:68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Sel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025;width:68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Special Song Sel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5:00Z</dcterms:created>
  <dc:creator>Duane Mollett</dc:creator>
  <dc:description/>
  <cp:keywords/>
  <dc:language>en-US</dc:language>
  <cp:lastModifiedBy>Property of Bass-Mollett</cp:lastModifiedBy>
  <cp:lastPrinted>2009-10-02T08:31:00Z</cp:lastPrinted>
  <dcterms:modified xsi:type="dcterms:W3CDTF">2009-10-02T14:02:00Z</dcterms:modified>
  <cp:revision>3</cp:revision>
  <dc:subject/>
  <dc:title/>
</cp:coreProperties>
</file>