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007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0058400"/>
                          <a:chOff x="0" y="0"/>
                          <a:chExt cx="5600880" cy="10058400"/>
                        </a:xfrm>
                      </wpg:grpSpPr>
                      <wps:wsp>
                        <wps:cNvSpPr txBox="1"/>
                        <wps:spPr>
                          <a:xfrm>
                            <a:off x="3200400" y="4744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138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7260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4600" y="8726040"/>
                            <a:ext cx="567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87260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1pt;height:792pt" coordorigin="0,0" coordsize="882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7472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1242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3742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2;top:13742;width:892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3742;width:7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2706370</wp:posOffset>
                </wp:positionV>
                <wp:extent cx="4343400" cy="5372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5372280"/>
                          <a:chOff x="0" y="0"/>
                          <a:chExt cx="4343400" cy="537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Dat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216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Date of Dea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6080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apyrus" w:hAnsi="Papyrus" w:eastAsia="Times New Roman" w:cs="Papyrus"/>
                                  <w:color w:val="000000"/>
                                  <w:lang w:val="en-US" w:bidi="ar-SA"/>
                                </w:rPr>
                                <w:t>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13.1pt;width:342pt;height:423pt" coordorigin="1980,4262" coordsize="6840,8460">
                <v:shape id="shape_0" stroked="f" o:allowincell="f" style="position:absolute;left:1980;top:4262;width:6839;height:64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Dat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8234;width:6839;height:64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Date of 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2074;width:6839;height:64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Papyrus" w:hAnsi="Papyrus" w:eastAsia="Times New Roman" w:cs="Papyrus"/>
                            <w:color w:val="000000"/>
                            <w:lang w:val="en-US" w:bidi="ar-SA"/>
                          </w:rPr>
                          <w:t>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030095</wp:posOffset>
                </wp:positionV>
                <wp:extent cx="4343400" cy="6812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6812280"/>
                          <a:chOff x="0" y="0"/>
                          <a:chExt cx="4343400" cy="681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0"/>
                            <a:ext cx="4343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59.85pt;width:342pt;height:536.4pt" coordorigin="1980,3197" coordsize="6840,10728">
                <v:shape id="shape_0" stroked="f" o:allowincell="f" style="position:absolute;left:1980;top:3197;width:6839;height:64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5717;width:6839;height:64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6977;width:6839;height:64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9497;width:6839;height:64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0757;width:6839;height:64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3277;width:6839;height:64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1745</wp:posOffset>
                </wp:positionH>
                <wp:positionV relativeFrom="page">
                  <wp:posOffset>0</wp:posOffset>
                </wp:positionV>
                <wp:extent cx="5596890" cy="10058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6920" cy="10058400"/>
                          <a:chOff x="0" y="0"/>
                          <a:chExt cx="5596920" cy="10058400"/>
                        </a:xfrm>
                      </wpg:grpSpPr>
                      <wps:wsp>
                        <wps:cNvSpPr/>
                        <wps:spPr>
                          <a:xfrm>
                            <a:off x="0" y="231192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212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14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160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252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720"/>
                            <a:ext cx="4343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0pt;width:440.75pt;height:792pt" coordorigin="1987,0" coordsize="8815,15840">
                <v:line id="shape_0" from="1987,3641" to="8826,364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6161" to="8826,616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7435" to="8826,743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9955" to="8826,995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1201" to="8826,1120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987,13721" to="8826,13721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21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9:58:00Z</dcterms:created>
  <dc:creator>Duane Mollett</dc:creator>
  <dc:description/>
  <cp:keywords/>
  <dc:language>en-US</dc:language>
  <cp:lastModifiedBy>Property of Bass-Mollett</cp:lastModifiedBy>
  <cp:lastPrinted>2009-10-02T08:17:00Z</cp:lastPrinted>
  <dcterms:modified xsi:type="dcterms:W3CDTF">2009-10-02T13:35:00Z</dcterms:modified>
  <cp:revision>10</cp:revision>
  <dc:subject/>
  <dc:title/>
</cp:coreProperties>
</file>