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606040</wp:posOffset>
                </wp:positionV>
                <wp:extent cx="4343400" cy="6043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6043320"/>
                          <a:chOff x="0" y="0"/>
                          <a:chExt cx="4343400" cy="60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364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4600"/>
                            <a:ext cx="4343400" cy="262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3184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05.2pt;width:342pt;height:475.85pt" coordorigin="1980,4104" coordsize="6840,9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4104;width:6839;height:64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6173;width:6839;height:64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7072;width:6839;height:4132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2973;width:6839;height:64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ge">
                  <wp:posOffset>0</wp:posOffset>
                </wp:positionV>
                <wp:extent cx="5601335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10058400"/>
                          <a:chOff x="0" y="0"/>
                          <a:chExt cx="5601240" cy="10058400"/>
                        </a:xfrm>
                      </wpg:grpSpPr>
                      <wps:wsp>
                        <wps:cNvSpPr/>
                        <wps:spPr>
                          <a:xfrm>
                            <a:off x="0" y="28994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79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215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80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90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64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22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96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0pt;width:441.05pt;height:792pt" coordorigin="1987,0" coordsize="8821,15840">
                <v:line id="shape_0" from="1987,4566" to="8826,45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8062" to="8826,806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6622" to="8826,662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7524" to="8826,75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28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7,13420" to="8826,134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9682" to="8826,96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8597" to="8826,85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9144" to="8826,91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0224" to="8826,102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0771" to="8826,107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26100" cy="10058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080" cy="10058400"/>
                          <a:chOff x="0" y="0"/>
                          <a:chExt cx="5626080" cy="10058400"/>
                        </a:xfrm>
                      </wpg:grpSpPr>
                      <wps:wsp>
                        <wps:cNvSpPr txBox="1"/>
                        <wps:spPr>
                          <a:xfrm>
                            <a:off x="5168880" y="57913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8880" y="54482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21632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53452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Hour - Day - Month -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4771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1340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832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5105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3pt;height:792pt" coordorigin="0,0" coordsize="8860,15840">
                <v:shape id="shape_0" stroked="f" o:allowincell="f" style="position:absolute;left:8140;top:912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140;top:858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6640;width:39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3440;width:39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Hour - Day - Month -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020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966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076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804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947545</wp:posOffset>
                </wp:positionV>
                <wp:extent cx="4343400" cy="5943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5943600"/>
                          <a:chOff x="0" y="0"/>
                          <a:chExt cx="4343400" cy="594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Ceremonies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732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Interment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3212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Laid to R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53.35pt;width:342pt;height:468pt" coordorigin="1980,3067" coordsize="6840,9360">
                <v:shape id="shape_0" stroked="f" o:allowincell="f" style="position:absolute;left:1980;top:3067;width:6839;height:64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Ceremonies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5299;width:6839;height:64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Interment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1779;width:6839;height:64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Laid to R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3:06:00Z</dcterms:created>
  <dc:creator>Duane Mollett</dc:creator>
  <dc:description/>
  <cp:keywords/>
  <dc:language>en-US</dc:language>
  <cp:lastModifiedBy>Property of Bass-Mollett</cp:lastModifiedBy>
  <cp:lastPrinted>2009-10-02T09:21:00Z</cp:lastPrinted>
  <dcterms:modified xsi:type="dcterms:W3CDTF">2009-10-02T14:26:00Z</dcterms:modified>
  <cp:revision>7</cp:revision>
  <dc:subject/>
  <dc:title/>
</cp:coreProperties>
</file>