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71270</wp:posOffset>
                </wp:positionH>
                <wp:positionV relativeFrom="page">
                  <wp:posOffset>1905000</wp:posOffset>
                </wp:positionV>
                <wp:extent cx="4333240" cy="673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3320" cy="6730920"/>
                          <a:chOff x="0" y="0"/>
                          <a:chExt cx="4333320" cy="6730920"/>
                        </a:xfrm>
                      </wpg:grpSpPr>
                      <wps:wsp>
                        <wps:cNvSpPr txBox="1"/>
                        <wps:spPr>
                          <a:xfrm>
                            <a:off x="0" y="2793960"/>
                            <a:ext cx="4333320" cy="393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0"/>
                            <a:ext cx="3771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680760"/>
                            <a:ext cx="3771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343080"/>
                            <a:ext cx="17139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1023480"/>
                            <a:ext cx="17139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343080"/>
                            <a:ext cx="17139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1023480"/>
                            <a:ext cx="17139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150pt;width:341.2pt;height:530pt" coordorigin="2002,3000" coordsize="6824,10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2;top:7400;width:6823;height:6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5;top:3000;width:5938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5;top:4072;width:5938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5;top:3540;width:2698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5;top:4612;width:2698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3540;width:2698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4612;width:2698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ge">
                  <wp:posOffset>63500</wp:posOffset>
                </wp:positionV>
                <wp:extent cx="560514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200" cy="10058400"/>
                          <a:chOff x="0" y="0"/>
                          <a:chExt cx="5605200" cy="10058400"/>
                        </a:xfrm>
                      </wpg:grpSpPr>
                      <wps:wsp>
                        <wps:cNvSpPr/>
                        <wps:spPr>
                          <a:xfrm>
                            <a:off x="4919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22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4649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811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1507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9150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253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5969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9436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2827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6254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9724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1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43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85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64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5pt;width:441.4pt;height:792pt" coordorigin="1987,100" coordsize="8828,15840">
                <v:rect id="shape_0" fillcolor="white" stroked="f" o:allowincell="f" style="position:absolute;left:9734;top:10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007,3442" to="8846,34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007,3982" to="8846,39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007,4528" to="8846,452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007,5062" to="8846,506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007,7840" to="8846,78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007,8374" to="8846,83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007,8914" to="8846,89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007,9460" to="8846,94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007,9994" to="8846,99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007,10534" to="8846,1053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007,11080" to="8846,11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1614" to="8826,116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2154" to="8826,1215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2712" to="8826,127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3272" to="8826,132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63500</wp:posOffset>
                </wp:positionV>
                <wp:extent cx="3999865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0058400"/>
                          <a:chOff x="0" y="0"/>
                          <a:chExt cx="399996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971800"/>
                            <a:ext cx="56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Bor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286000"/>
                            <a:ext cx="56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Bor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17000"/>
                            <a:ext cx="685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607480"/>
                            <a:ext cx="685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2971800"/>
                            <a:ext cx="56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Bor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2286000"/>
                            <a:ext cx="56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Bor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pt;width:314.95pt;height:792pt" coordorigin="0,100" coordsize="6299,15840">
                <v:rect id="shape_0" fillcolor="white" stroked="f" o:allowincell="f" style="position:absolute;left:0;top:10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79;top:4780;width:89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Bo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3700;width:89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Bo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119;width:1079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4206;width:1079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6;top:4780;width:89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Bo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6;top:3700;width:89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Bo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7300</wp:posOffset>
                </wp:positionH>
                <wp:positionV relativeFrom="page">
                  <wp:posOffset>3817620</wp:posOffset>
                </wp:positionV>
                <wp:extent cx="4343400" cy="411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Papyrus" w:hAnsi="Papyrus" w:cs="Papyru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0000"/>
                                <w:sz w:val="32"/>
                                <w:szCs w:val="32"/>
                              </w:rPr>
                              <w:t>Other Members of the Fami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.4pt;mso-wrap-distance-left:9.05pt;mso-wrap-distance-right:9.05pt;mso-wrap-distance-top:0pt;mso-wrap-distance-bottom:0pt;margin-top:300.6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Papyrus" w:hAnsi="Papyrus" w:cs="Papyru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color w:val="000000"/>
                          <w:sz w:val="32"/>
                          <w:szCs w:val="32"/>
                        </w:rPr>
                        <w:t>Other Members of the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28:00Z</dcterms:created>
  <dc:creator>Duane Mollett</dc:creator>
  <dc:description/>
  <cp:keywords/>
  <dc:language>en-US</dc:language>
  <cp:lastModifiedBy>Property of Bass-Mollett</cp:lastModifiedBy>
  <cp:lastPrinted>2009-10-02T09:57:00Z</cp:lastPrinted>
  <dcterms:modified xsi:type="dcterms:W3CDTF">2009-10-02T14:58:00Z</dcterms:modified>
  <cp:revision>4</cp:revision>
  <dc:subject/>
  <dc:title/>
</cp:coreProperties>
</file>