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ge">
                  <wp:posOffset>2523490</wp:posOffset>
                </wp:positionV>
                <wp:extent cx="4344035" cy="673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735960"/>
                          <a:chOff x="0" y="0"/>
                          <a:chExt cx="4344120" cy="6735960"/>
                        </a:xfrm>
                      </wpg:grpSpPr>
                      <wps:wsp>
                        <wps:cNvSpPr txBox="1"/>
                        <wps:spPr>
                          <a:xfrm>
                            <a:off x="343440" y="0"/>
                            <a:ext cx="400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48120"/>
                            <a:ext cx="400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85800"/>
                            <a:ext cx="400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28880"/>
                            <a:ext cx="3429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4343400" cy="43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98.7pt;width:342.05pt;height:530.45pt" coordorigin="1973,3974" coordsize="6841,10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4;top:3974;width:62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4522;width:62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5054;width:62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5594;width:53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7754;width:6839;height:6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737360</wp:posOffset>
                </wp:positionV>
                <wp:extent cx="4343400" cy="290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00520"/>
                          <a:chOff x="0" y="0"/>
                          <a:chExt cx="4343400" cy="290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Funeral M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904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Organizations Atte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6.8pt;width:342pt;height:228.4pt" coordorigin="1980,2736" coordsize="6840,4568">
                <v:shape id="shape_0" stroked="f" o:allowincell="f" style="position:absolute;left:1980;top:2736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Funeral 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656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Organizations Att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59689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10058400"/>
                          <a:chOff x="0" y="0"/>
                          <a:chExt cx="5596920" cy="10058400"/>
                        </a:xfrm>
                      </wpg:grpSpPr>
                      <wps:wsp>
                        <wps:cNvSpPr/>
                        <wps:spPr>
                          <a:xfrm>
                            <a:off x="0" y="38365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4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70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36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55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2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13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1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81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0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0.75pt;height:792pt" coordorigin="1987,0" coordsize="8815,15840">
                <v:line id="shape_0" from="1987,6042" to="8826,60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417" to="8826,44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957" to="8826,49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5504" to="8826,5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9282" to="8826,9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822" to="8826,98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368" to="8826,1036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902" to="8826,109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442" to="8826,114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988" to="8826,119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2522" to="8826,125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3062" to="8826,130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3608" to="8826,1360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742" to="8826,87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202" to="8826,82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4142" to="8826,141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8575</wp:posOffset>
                </wp:positionV>
                <wp:extent cx="2286000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58400"/>
                          <a:chOff x="0" y="0"/>
                          <a:chExt cx="2286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1257480" y="2616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95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01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45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180pt;height:792pt" coordorigin="0,45" coordsize="3600,15840">
                <v:shape id="shape_0" stroked="f" o:allowincell="f" style="position:absolute;left:1980;top:4165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45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80;top:4705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245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785;width:1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01:00Z</dcterms:created>
  <dc:creator>Duane Mollett</dc:creator>
  <dc:description/>
  <cp:keywords/>
  <dc:language>en-US</dc:language>
  <cp:lastModifiedBy>Property of Bass-Mollett</cp:lastModifiedBy>
  <cp:lastPrinted>2003-05-05T16:29:00Z</cp:lastPrinted>
  <dcterms:modified xsi:type="dcterms:W3CDTF">2009-10-02T13:49:00Z</dcterms:modified>
  <cp:revision>7</cp:revision>
  <dc:subject/>
  <dc:title/>
</cp:coreProperties>
</file>