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63500</wp:posOffset>
                </wp:positionV>
                <wp:extent cx="68580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058400"/>
                          <a:chOff x="0" y="0"/>
                          <a:chExt cx="6858000" cy="10058400"/>
                        </a:xfrm>
                      </wpg:grpSpPr>
                      <wps:wsp>
                        <wps:cNvSpPr/>
                        <wps:spPr>
                          <a:xfrm>
                            <a:off x="61722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1189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4620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80908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1478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905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8379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1763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5194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86648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2052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5479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8953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2337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5768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92388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2626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6053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9527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2911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6342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pt;width:540pt;height:792pt" coordorigin="0,100" coordsize="10800,15840">
                <v:rect id="shape_0" fillcolor="white" stroked="f" o:allowincell="f" style="position:absolute;left:9720;top:10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10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980,3437" to="8819,343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0,3977" to="8819,397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0,4524" to="8819,45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0,5057" to="8819,505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0,5597" to="8819,559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0,6144" to="8819,614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0,6677" to="8819,667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0,7217" to="8819,721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0,7764" to="8819,776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0,8297" to="8819,829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0,8837" to="8819,883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0,9384" to="8819,938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0,9917" to="8819,991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0,10457" to="8819,1045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0,11004" to="8819,1100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0,11537" to="8819,1153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0,12077" to="8819,1207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0,12624" to="8819,126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0,13157" to="8819,1315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0,13697" to="8819,1369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57300</wp:posOffset>
                </wp:positionH>
                <wp:positionV relativeFrom="page">
                  <wp:posOffset>1887220</wp:posOffset>
                </wp:positionV>
                <wp:extent cx="4343400" cy="7078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707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57.4pt;mso-wrap-distance-left:9.05pt;mso-wrap-distance-right:9.05pt;mso-wrap-distance-top:0pt;mso-wrap-distance-bottom:0pt;margin-top:148.6pt;mso-position-vertical-relative:page;margin-left: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4:59:00Z</dcterms:created>
  <dc:creator>Duane Mollett</dc:creator>
  <dc:description/>
  <cp:keywords/>
  <dc:language>en-US</dc:language>
  <cp:lastModifiedBy>Property of Bass-Mollett</cp:lastModifiedBy>
  <cp:lastPrinted>2009-10-02T08:53:00Z</cp:lastPrinted>
  <dcterms:modified xsi:type="dcterms:W3CDTF">2009-10-02T14:59:00Z</dcterms:modified>
  <cp:revision>2</cp:revision>
  <dc:subject/>
  <dc:title/>
</cp:coreProperties>
</file>