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37690</wp:posOffset>
                </wp:positionV>
                <wp:extent cx="4342765" cy="776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764840"/>
                          <a:chOff x="0" y="0"/>
                          <a:chExt cx="4342680" cy="77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2600" cy="35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000680"/>
                            <a:ext cx="43326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4.7pt;width:341.95pt;height:611.45pt" coordorigin="1980,2894" coordsize="6839,1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894;width:6822;height:556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9194;width:6822;height:592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07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058400"/>
                          <a:chOff x="0" y="0"/>
                          <a:chExt cx="5600880" cy="10058400"/>
                        </a:xfrm>
                      </wpg:grpSpPr>
                      <wps:wsp>
                        <wps:cNvSpPr/>
                        <wps:spPr>
                          <a:xfrm>
                            <a:off x="49150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3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83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3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5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pt;height:792pt" coordorigin="1987,0" coordsize="8820,15840">
                <v:rect id="shape_0" fillcolor="white" stroked="f" o:allowincell="f" style="position:absolute;left:972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3342" to="8826,33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3882" to="8826,3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428" to="8826,44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4962" to="8826,49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5502" to="8826,55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048" to="8826,60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577" to="8826,65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117" to="8826,71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648" to="8826,964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182" to="8826,101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722" to="8826,107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268" to="8826,112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802" to="8826,118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342" to="8826,123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888" to="8826,128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422" to="8826,134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962" to="8826,139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5029200</wp:posOffset>
                </wp:positionV>
                <wp:extent cx="434340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2"/>
                                <w:szCs w:val="32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.4pt;mso-wrap-distance-left:9.05pt;mso-wrap-distance-right:9.05pt;mso-wrap-distance-top:0pt;mso-wrap-distance-bottom:0pt;margin-top:39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2"/>
                          <w:szCs w:val="32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42:00Z</dcterms:created>
  <dc:creator>Duane Mollett</dc:creator>
  <dc:description/>
  <cp:keywords/>
  <dc:language>en-US</dc:language>
  <cp:lastModifiedBy>Property of Bass-Mollett</cp:lastModifiedBy>
  <cp:lastPrinted>2003-05-05T17:38:00Z</cp:lastPrinted>
  <dcterms:modified xsi:type="dcterms:W3CDTF">2009-10-02T14:07:00Z</dcterms:modified>
  <cp:revision>6</cp:revision>
  <dc:subject/>
  <dc:title/>
</cp:coreProperties>
</file>