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039" to="8279,40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839" to="8279,58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639" to="8279,76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8100" to="8279,81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8546" to="8279,85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000" to="8279,90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439" to="8279,94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346" to="8279,103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800" to="8279,108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239" to="8279,112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700" to="8279,117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2146" to="8279,121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4572000" cy="584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color w:val="80808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8:00Z</dcterms:created>
  <dc:creator>Duane Mollett</dc:creator>
  <dc:description/>
  <cp:keywords/>
  <dc:language>en-US</dc:language>
  <cp:lastModifiedBy>DMollett</cp:lastModifiedBy>
  <cp:lastPrinted>2003-06-19T10:19:00Z</cp:lastPrinted>
  <dcterms:modified xsi:type="dcterms:W3CDTF">2005-04-28T15:48:00Z</dcterms:modified>
  <cp:revision>2</cp:revision>
  <dc:subject/>
  <dc:title/>
</cp:coreProperties>
</file>