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827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39" to="8279,40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0" to="8279,4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46" to="8279,4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9" to="8279,58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00" to="8279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46" to="8279,6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9" to="8279,76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00" to="8279,8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46" to="8279,8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0" to="8279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9" to="8279,94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46" to="8279,10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00" to="827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9" to="8279,112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00" to="8279,11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46" to="8279,121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4700</wp:posOffset>
                </wp:positionV>
                <wp:extent cx="4572000" cy="584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7:00Z</dcterms:created>
  <dc:creator>Duane Mollett</dc:creator>
  <dc:description/>
  <cp:keywords/>
  <dc:language>en-US</dc:language>
  <cp:lastModifiedBy>DMollett</cp:lastModifiedBy>
  <cp:lastPrinted>2003-06-19T10:19:00Z</cp:lastPrinted>
  <dcterms:modified xsi:type="dcterms:W3CDTF">2005-04-28T15:47:00Z</dcterms:modified>
  <cp:revision>2</cp:revision>
  <dc:subject/>
  <dc:title/>
</cp:coreProperties>
</file>